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cs="Arial" w:ascii="Arial" w:hAnsi="Arial"/>
          <w:color w:val="000000"/>
          <w:sz w:val="28"/>
          <w:szCs w:val="28"/>
        </w:rPr>
        <w:t>Centennial United Methodist Church</w:t>
        <w:br/>
        <w:t>Administrative Council Meeting</w:t>
        <w:br/>
      </w:r>
      <w:r>
        <w:rPr>
          <w:rFonts w:cs="Arial" w:ascii="Arial" w:hAnsi="Arial"/>
          <w:color w:val="000000"/>
        </w:rPr>
        <w:t>Oct. 2, 2013</w:t>
        <w:br/>
        <w:t>7:00 p.m.</w:t>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t>Present: Jeff Freel, Chair</w:t>
        <w:br/>
        <w:t xml:space="preserve"> Bonnie Altes, Treasurer</w:t>
        <w:br/>
        <w:t xml:space="preserve"> Marcy Bowie, Education</w:t>
        <w:br/>
        <w:t xml:space="preserve"> Rita Denhart, Missions</w:t>
        <w:br/>
        <w:t xml:space="preserve"> Bruce Baker, Worship</w:t>
        <w:br/>
        <w:t xml:space="preserve"> Missy Shaver, Memorial</w:t>
        <w:br/>
        <w:t xml:space="preserve"> Gaylen Heaberlin, Finance, Financial Secretary</w:t>
        <w:br/>
        <w:t xml:space="preserve"> Tim Morgan, Trustees</w:t>
        <w:br/>
        <w:t xml:space="preserve"> Jim Denhart, Pastor-Parish Relations</w:t>
        <w:br/>
        <w:t xml:space="preserve"> Doris Heaberlin, United Methodist Women</w:t>
        <w:br/>
        <w:t xml:space="preserve"> Torie Hermann, United Methodist Youth Fellowship</w:t>
        <w:br/>
        <w:t xml:space="preserve"> Libby Hiatt, Lay Member to Annual Conference</w:t>
        <w:br/>
        <w:t xml:space="preserve"> Pastor Gary Forster, Pastor</w:t>
        <w:br/>
        <w:t xml:space="preserve"> Jim Murphy, Member at Large</w:t>
        <w:br/>
        <w:t xml:space="preserve"> Moe Gilkison, Member at Large</w:t>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t>Call to Order and Approval of Minutes: Jeff Freel, Chair, called the meeting to order at 7:05 p.m.  Pastor Gary led devotions, closing with prayer.  The minutes of the July 31st meeting were approved with corrections. The corrections were: anyone interested in serving as a wedding assistant can speak to Libby; Libby was not looking for people to volunteer at the PP book sale; UMW meets Thursday, not Wednesday.</w:t>
        <w:br/>
        <w:t>Treasurer’s Report:  Bonnie Altes - She presented the Profit and Loss Statement which showed total income of $70,485.01 and total expenses of $64,716.86.  The Balance Sheet showed assets and total liabilities of $90,187.68 each.  She mentioned that she would give out specific reports for individual committees if requested.  The report was approved as presented.</w:t>
        <w:br/>
        <w:t>Old Business:  Jeff would like to plan the group discussions the second or third week in November with 3 or 4 nights per week with 90 minutes of discussion by the congregation.  The meeting would center on how the church meets the needs of the congregation.</w:t>
        <w:br/>
        <w:t>New Business:  Areas of the church wedding policy were discussed.  The fee for the pianist/organist should not be as specific on the form as the fee is between the pianist and the bride.  Jeff added Linda’s phone number to the form.  The guidelines are more specific to the pastor and a line with the pastor’s payment needs to be added to the form.</w:t>
        <w:br/>
        <w:t>   Gaylen had talked to Bob Larson from Larson Technical Service about a sound system for the church.  A higher frequency system is needed which would be in the price range of $700-$800.  The issue was directed to the Trustees.</w:t>
        <w:br/>
        <w:t>   Jim D. introduced a resolution which is new to the Charge Conference, the Resolution on Accountable Reimbursement Plan for 2014. It is basically an explanation of what is on Form I, the Pastor’s Support Form.  Jim moved that the Administrative Council approve the resolution plan.  Moe seconded it and the motion carried.</w:t>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t> </w:t>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t>Committee Reports:</w:t>
        <w:br/>
        <w:t>Education:  Marcy Bowie-Rally Day/BBQ Sundae Sunday, Sept. 8, went very well.  New Teen Application Bibles were ordered for the high school Sunday school class.  Trick or Treat for UNICEF will be Oct. 20 from 5:00-7:00.  The Christmas program/birthday party for Jesus will be Dec. 15.  Attendance pins will be handed out Oct. 6.  The church was a UMC Camp Challenge award winner for the largest increase for campers.  The group will wait until spring to accept it.  The youth group is active again and will be sponsoring a less fortunate family at Christmas time with the help of the congregation.  They will also be collecting paper goods for Bidwell.  Marcy questioned whether UNICEF should be an Education or Mission committee project.  It was decided to make it an Education project.</w:t>
        <w:br/>
        <w:t>Family Ministries:  The Chick-a-Pen-Hill outing went well.  The committee will host a game night in November.  They plan to host a fellowship time on the choir’s cantata Sunday.</w:t>
        <w:br/>
        <w:t>Missions:  Rita Denhart-The committee met Sept. 22.  Ongoing projects are the CFUM breakfast club and collecting food items and money for the Caring Hands Food Pantry.  Missions will help the Education Committee with Trick or Treating for UNICEF if needed.  The committee will be selling Simbi/Haiti bracelets and will sell them before and after worship and at the UMW soup supper in November.  The Thanksgiving dinner at the church will be announced in November to see if there is interest in having it.  Bell ringing for the Salvation Army will be Dec. 12 from 4:00-6:00 and 6:00-8:00.  The committee will help the Education Committee during December with the hat and mitten tree and the less fortunate family.</w:t>
        <w:br/>
        <w:t>Worship:  Bruce Baker-The committee approved two Christmas Eve services, 7:00 p.m. and 11:00 p.m.  Page numbers for Scripture readings are now included in the bulletin.  The 2014 worship budget was approved to remain at the 2013 amount.  Ushers/Greeters and communion stewards have been scheduled through December.  The committee requested an up to date list of current and active members to help schedule ushers/greeters for 2014.  The name tag list will be supplied.  The committee requests a new wireless sound system so others outside the sanctuary can listen to the service and so Gary can move about during his sermon.  The money can be appropriated from the Memorial Fund.  Jeff was concerned that the summer worship hour survey taken last year did not give people enough time choices. The next meeting will be Oct. 3.</w:t>
        <w:br/>
        <w:t>Memorial:  Missy Shaver-The sound system was again discussed.  She asked about thank you letters from the church to acknowledge memorials.  Church letterhead is available on the church website.</w:t>
        <w:br/>
        <w:t>Finance:  Gaylen Heaberlin-He explained a few changes in the committee budget report.  The three paid staff members are now listed under Pastoral Ministry &amp; Staff Payroll instead of under the individual committees.  The music licensing fee is included in the Worship line item.  The Trustees increased their budget and some of their money is in the Contingency line item under Administration.  Bonnie suggested reviewing the membership figure of 216.  The budget will be approved at the Charge Conference October 27.  Gaylen recommended approving the budget for 2014.  Jim M. seconded it and the motion carried.  </w:t>
        <w:br/>
        <w:t>Financial Secretary:  Gaylen Heaberlin-He noted that estimators are behind in their giving.  The church is behind their budget goal in the amount of $2,095.68.</w:t>
        <w:br/>
        <w:t>Trustees: Tim Morgan-The church pays $13 a year for terrorism insurance ($7) and fire insurance ($6).  We could opt out of the terrorism insurance and still pay $6 for fire insurance if we opt out. The decision was made not to opt out of the coverage.  Libby requested a picture be hung in the library.  The youth are getting a new TV for their room and the location hasn’t been decided yet.</w:t>
        <w:br/>
        <w:t>Nominations:  Pastor Forster-The committee will meet next month.  Gaylen is thinking about stepping down as financial secretary.</w:t>
        <w:br/>
        <w:t>Membership:  No report.</w:t>
        <w:br/>
        <w:t>Pastor-Parish Relations:  No report.</w:t>
        <w:br/>
        <w:t>Communications:  Libby Hiatt-The committee met Sept. 26.  Torie reviewed the Facebook usage page for the committee.  There is some concern about photos on the church’s Facebook page.  A church brochure is in the planning stages.  The committee would like to meet with Julie about expectations and priorities of the newsletter.  The church worship ad in the Altoona Herald is finally correct.  </w:t>
        <w:br/>
        <w:t>United Methodist Women:  Doris Heaberlin-The group met Sept. 5 with Beverly Nolte as a guest.  They are sponsoring a beef burger luncheon on Oct. 13 to benefit Church World Service.  The group’s District Friend, Rita Ferneau, is coming to the Oct. 3 meeting.  Dinner Day hosts are needed.  The soup supper/bazaar is Nov. 2 from 4:30 p.m.-7:00 p.m. for a free will offering.</w:t>
        <w:br/>
        <w:t>UMYF:  Torie Hermann-The youth will be purchasing a new TV and they will be helping with Trick or Treat for UNICEF.  BBQ Sundae Sunday went well and they raised $450.  They will help sponsor a less fortunate family at Christmas time with the Missions Committee.  They will be collecting paper products for Bidwell and will help with Bidwell’s Season of Sharing.  The youth Sunday school class and youth group have merged.  They will participate in a lock-in Oct. 19.</w:t>
        <w:br/>
        <w:t>Lay Member:  No report.</w:t>
        <w:br/>
        <w:t>Pastor:  Pastor Forster-He reported that the Charge Conference will be held Oct. 27 at Oakwood UMC from 4:30 p.m. to 6:00 p.m.  Churches in the cluster will be Altoona, Centennial, Oakwood, Farrar, Mingo, Mitchellville, Peoria and Santiago.  Members of the congregation have been serving as lectors.  He would like to be referred to as Pastor instead of Reverend.</w:t>
        <w:br/>
        <w:t>Next meeting:  The next meeting of the Administrative Council will be Dec. 4 at 7:00 p.m.</w:t>
        <w:br/>
        <w:t>Adjournment:   The meeting was adjourned at 9:00 p.m.</w:t>
      </w:r>
    </w:p>
    <w:p>
      <w:pPr>
        <w:pStyle w:val="Normal"/>
        <w:spacing w:lineRule="atLeast" w:line="270" w:before="0" w:after="0"/>
        <w:rPr>
          <w:rFonts w:ascii="Arial" w:hAnsi="Arial" w:eastAsia="Times New Roman" w:cs="Arial"/>
          <w:color w:val="000000"/>
        </w:rPr>
      </w:pPr>
      <w:r>
        <w:rPr>
          <w:rFonts w:eastAsia="Times New Roman" w:cs="Arial" w:ascii="Arial" w:hAnsi="Arial"/>
          <w:color w:val="000000"/>
        </w:rPr>
      </w:r>
    </w:p>
    <w:p>
      <w:pPr>
        <w:pStyle w:val="Normal"/>
        <w:spacing w:lineRule="atLeast" w:line="270" w:before="0" w:after="0"/>
        <w:rPr>
          <w:rFonts w:ascii="Arial" w:hAnsi="Arial" w:cs="Arial"/>
          <w:color w:val="000000"/>
        </w:rPr>
      </w:pPr>
      <w:r>
        <w:rPr>
          <w:rFonts w:cs="Arial" w:ascii="Arial" w:hAnsi="Arial"/>
          <w:color w:val="000000"/>
        </w:rPr>
        <w:t>Respectfully submitted,</w:t>
        <w:br/>
      </w:r>
    </w:p>
    <w:p>
      <w:pPr>
        <w:pStyle w:val="Normal"/>
        <w:spacing w:lineRule="atLeast" w:line="270" w:before="0" w:after="0"/>
        <w:rPr>
          <w:rFonts w:ascii="Arial" w:hAnsi="Arial" w:cs="Arial"/>
          <w:color w:val="000000"/>
        </w:rPr>
      </w:pPr>
      <w:r>
        <w:rPr>
          <w:rFonts w:cs="Arial" w:ascii="Arial" w:hAnsi="Arial"/>
          <w:color w:val="000000"/>
        </w:rPr>
        <w:t>Libby Hiatt</w:t>
        <w:br/>
        <w:t>Secretary ProTem</w:t>
      </w:r>
      <w:bookmarkStart w:id="0" w:name="_GoBack"/>
      <w:bookmarkEnd w:id="0"/>
    </w:p>
    <w:p>
      <w:pPr>
        <w:pStyle w:val="Normal"/>
        <w:spacing w:lineRule="atLeast" w:line="270"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152" w:right="1152" w:gutter="0" w:header="0" w:top="1152"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4:00Z</dcterms:created>
  <dc:creator>Owner</dc:creator>
  <dc:description/>
  <cp:keywords/>
  <dc:language>en-US</dc:language>
  <cp:lastModifiedBy>Freel</cp:lastModifiedBy>
  <dcterms:modified xsi:type="dcterms:W3CDTF">2013-12-02T19:23:00Z</dcterms:modified>
  <cp:revision>2</cp:revision>
  <dc:subject/>
  <dc:title/>
</cp:coreProperties>
</file>