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color w:val="000000"/>
          <w:sz w:val="28"/>
          <w:szCs w:val="28"/>
        </w:rPr>
        <w:t>Centennial United Methodist Church</w:t>
        <w:br/>
        <w:t>Administrative Council Meeting</w:t>
        <w:br/>
      </w:r>
      <w:r>
        <w:rPr>
          <w:rFonts w:eastAsia="Times New Roman" w:cs="Arial" w:ascii="Arial" w:hAnsi="Arial"/>
          <w:color w:val="000000"/>
          <w:kern w:val="0"/>
          <w:lang w:eastAsia="en-US"/>
        </w:rPr>
        <w:t>Oct. 1, 2014 - 7:00 p.m.</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Present:  Jeff Freel, Chair</w:t>
        <w:br/>
        <w:t>              Bonnie Altes, Treasurer</w:t>
        <w:br/>
        <w:t>              Marcy Bowie, Education</w:t>
        <w:br/>
        <w:t>              Jennifer Fischer, Family Ministries, Fellowship &amp; Evangelism</w:t>
        <w:br/>
        <w:t>              Judy Fiene, Missions</w:t>
        <w:br/>
        <w:t>              Helen Freeman, Worship</w:t>
        <w:br/>
        <w:t>              Missy Shaver, Memorial</w:t>
        <w:br/>
        <w:t>              Gaylen Heaberlin, Finance, Financial Secretary</w:t>
        <w:br/>
        <w:t>              Tim Morgan, Trustees</w:t>
        <w:br/>
        <w:t>              Dean Fiene, Membership</w:t>
        <w:br/>
        <w:t>              Doris Heaberlin, United Methodist Women</w:t>
        <w:br/>
        <w:t>              Torie Hermann, UMYF</w:t>
        <w:br/>
        <w:t>              Libby Hiatt, Lay Member to Annual Conference</w:t>
        <w:br/>
        <w:t>              Gary Forster, Pastor</w:t>
        <w:br/>
        <w:t>              Moe Gilkison, Member at Large</w:t>
        <w:br/>
        <w:t>              Don Hiatt, Member at Large</w:t>
        <w:br/>
        <w:t>              Jim Murphy, Member at Large</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Call to Order and Approval of Minutes:  Jeff Freel, Chair, called the meeting of the Administrative Council to order at 7:10 p.m.  Gary led devotions.  The minutes of the Aug. 6th meeting were approved as printed by a motion from Jim and a second by Moe.</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Treasurer’s Report: The treasurer presented a Balance Sheet report as of Sept. 30th, 2014 showing a balance of $107,193.40.  The Profit &amp; Loss statement showed total income of $83,872.32 and total expense of $73,759.22 with a net income of $10,856.02.  Taxes will not be paid until the end of October.  The church is up to date as to money sent to the District.  The Special Offerings have been sent.  The report was accepted as presented.</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Old Business:  None.</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New Business: None.</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Committee Reports:</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Education: Marcy Bowie -Trick or Treat for UNICEF will be Oct. 26th from 4:00-7:00 p.m.  Four 3rd graders received their Bibles on Rally Day Sept. 7th.  The Sunday school Christmas program will be Dec. 21st at 6:30 p.m.  There will be a Sunday school contest for collecting items for the food pantry with a donut and juice party for the winning class Nov. 2nd.</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Family Ministries, Fellowship &amp; Evangelism: Jennifer Fischer - The Wesley Woods retreat was canceled as no one signed up to attend.                                                     </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Missions: Judy Fiene - The committee met Aug. 17th with 8 members present.                                 Special Mission offerings July 20th-Aug. 3rd totaled $470 ($260 was from the </w:t>
        <w:br/>
        <w:t>congregation).  Two teams from Centennial helped package meals for Meals from the Heartland Aug. 29th and 30th.  Caring Hands Food Pantry donation for August was 106 items. Total to date is 1,273.  At least 249 items are needed to reach the goal of 2,014 items by the end of the year.  Centennial has given $205 in cash as of July 20th.  The Simbi bracelet water project total as of July 13th is $113.37. Trinity breakfast club is ongoing with Don Hiatt and the Denharts continuing to serve.  The Bethel Mission meals project was cancelled for Sept. 27th.  It may be a project for 2015.  The church received a thank you letter and certificate for donations from the Heifer Project. The next meeting will be Oct. 26th to wrap up year-end plans</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Worship: Helen Freeman - The committee met Sept. 4th and will meet Oct. 2nd.</w:t>
        <w:br/>
        <w:t xml:space="preserve">The committee is trying to resolve the ongoing altar candle issue.  Scripture readers from the congregation are being asked again. The committee has a budget request of $1600.  The committee would like to purchase new Advent decorations.  The Communications Committee and Worship Committee will collaborate on a 40 day devotional booklet for Lent.  Church start time is being discussed again and the committee decided to table it until March.  Jeff suggested discussing it earlier to give it time to be brought to the Administrative Council or Gary can make the decision in his position as pastor.   </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Memorial: Missy Shaver - no repor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Finance: Gaylen Heaberlin - The church budget for 2015 is $85,796 which is </w:t>
        <w:br/>
        <w:t>$5000 less than 2014.  Centennial’s apportionments costs are down by $100.                        The Contingency line item was left in the budget for back up funds.  Gaylen moved to approve the 2015 budget.  The motion was approved.   Gary mentioned that the East Polk Connectional Group will gather at Centennial instead of Altoona UMC Oct. 23rd from 6:00-7:30 p.m.  There will be five charges participating.</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Financial Secretary: Gaylen Heaberlin - The total giving recorded was $74,307.94.  He called attention to the $190 for the building fund.</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Trustees: Tim Morgan - Four trees were removed from the east side of the                                church and painting, gutters and downspouts are still to be done.  Carpenter ants were found outside the kitchen but have been eliminated.</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Nominations:  Pastor Forster - The committee will be meeting soon.</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Membership: Dean Fiene - As of Aug. 6th, membership totaled 215.  Added by confession on Sept. 24th were Leslee and Gary Lynch and added by transfer on Sept. 23rd was Whitney Warner.  The membership total is now 218 as of Oct. 1s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Pastor-Parish Relations: No repor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Communications:  Libby Hiatt - The committee met Sept. 27th with 7 members present.  As of Sept. 27th, 34 families have had their pictures taken for the new directory.  The deadline for taking pictures will be Oct. 19th.  The target date for distribution is Jan. 1st, 2015.  Discussion was held as to cards (mailers) vs. postcards for the Advent mailing.  The post office will be contacted as to cost comparison for mailing each item.  More Did You Know? Questions are needed for the newsletter.  A Calls-em-All call was sent for the expansion vote Oct. 5th. Torie would like committees to give her information for the bulletin and newsletter.                                                                                                          </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United Methodist Women:  Doris Heaberlin - New officers were elected Sept. 18th for 2015.  They are Judy Fiene, President, Saundra Stuart, Vice President, Libby Hiatt, Secretary and Judy Weeks, Treasurer. Doris needs hosts for 2015 Dinner Day.  The soup supper and bazaar will be Nov. 1st from 4:30-7:00 p.m.  Sandy Gilkison was honored with her special recognition pin on Sept. 4th.  The group will prepare 25 Lit Kits for the Thanksgiving Ingathering Nov. 1s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UMYF: Torie Hermann - The youth will be hosting a potato bar Oct. 19th after church.  They will help with UNICEF Oct. 26th.  They would like to hold a babysitting night Nov. 15th from 4:00-11:00 p.m. as a fundraiser.  </w:t>
        <w:br/>
        <w:t>  Torie mentioned that the printer ink is quickly being used.  It was suggested that she print a report on a monthly basis for comparison.  Paper usage has also increased.</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Lay Leader: no repor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Lay Member to Annual Conference:  Libby Hiatt - Our charge conference will be Oct. 23rd at our church with the following churches participating:  Altoona, Centennial, Mingo-Farrar, Mitchellville-Santiago and Oakwood.  Peoria has been moved to another Distric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Members at Large:  No report.</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Pastor:  Gary mentioned there are copies of his sermons on the church website.  Gaylen discussed the upcoming expansion vote on Oct. 5th.  Rev. Gary Nims will serve in place of the District Superintendent Rev. David Weesner.  There will be an election of a conference secretary and Libby was asked to serve in that capacity.  Dean and Verna Bowie will count the votes.  A vote will also be taken for the Building Committee.  There will be a question and answer period before the vote.</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w:t>
      </w:r>
      <w:r>
        <w:rPr>
          <w:rFonts w:eastAsia="Arial" w:cs="Arial" w:ascii="Arial" w:hAnsi="Arial"/>
          <w:color w:val="000000"/>
          <w:kern w:val="0"/>
          <w:lang w:eastAsia="en-US"/>
        </w:rPr>
        <w:t xml:space="preserve"> </w:t>
      </w:r>
      <w:r>
        <w:rPr>
          <w:rFonts w:eastAsia="Times New Roman" w:cs="Arial" w:ascii="Arial" w:hAnsi="Arial"/>
          <w:color w:val="000000"/>
          <w:kern w:val="0"/>
          <w:lang w:eastAsia="en-US"/>
        </w:rPr>
        <w:t>Jennifer mentioned her committee would like to make available Nativity silhouettes for the church yard in place of the live Nativity.  The money for the project is available.</w:t>
        <w:br/>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Next meeting:  The next Administrative Council meeting will be Dec. 3rd at 7:00 p.m.</w:t>
        <w:br/>
        <w:t>Adjournment:  The meeting adjourned at 8:00 p.m.</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br/>
        <w:t>Respectfully submitted,</w:t>
      </w:r>
    </w:p>
    <w:p>
      <w:pPr>
        <w:pStyle w:val="Normal"/>
        <w:shd w:fill="FFFFFF" w:val="clear"/>
        <w:suppressAutoHyphens w:val="false"/>
        <w:spacing w:lineRule="auto" w:line="240"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w:t>
      </w:r>
    </w:p>
    <w:p>
      <w:pPr>
        <w:pStyle w:val="Normal"/>
        <w:shd w:fill="FFFFFF" w:val="clear"/>
        <w:suppressAutoHyphens w:val="false"/>
        <w:spacing w:lineRule="auto" w:line="240" w:before="0" w:after="0"/>
        <w:rPr/>
      </w:pPr>
      <w:r>
        <w:rPr>
          <w:rFonts w:eastAsia="Times New Roman" w:cs="Arial" w:ascii="Arial" w:hAnsi="Arial"/>
          <w:color w:val="000000"/>
          <w:kern w:val="0"/>
          <w:lang w:eastAsia="en-US"/>
        </w:rPr>
        <w:t>Libby Hiatt</w:t>
        <w:br/>
        <w:t>Secretary ProTem</w:t>
        <w:br/>
      </w:r>
      <w:r>
        <w:rPr>
          <w:rFonts w:eastAsia="Times New Roman" w:cs="Arial" w:ascii="Arial" w:hAnsi="Arial"/>
          <w:color w:val="000000"/>
          <w:kern w:val="0"/>
          <w:sz w:val="20"/>
          <w:szCs w:val="20"/>
          <w:lang w:eastAsia="en-US"/>
        </w:rPr>
        <w:t>  </w:t>
      </w:r>
    </w:p>
    <w:sectPr>
      <w:type w:val="nextPage"/>
      <w:pgSz w:w="12240" w:h="15840"/>
      <w:pgMar w:left="1152" w:right="1152" w:gutter="0" w:header="0" w:top="1152"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Owner</dc:creator>
  <dc:description/>
  <dc:language>en-US</dc:language>
  <cp:lastModifiedBy>Freel Net Book 2</cp:lastModifiedBy>
  <dcterms:modified xsi:type="dcterms:W3CDTF">2014-12-02T04:50:00Z</dcterms:modified>
  <cp:revision>3</cp:revision>
  <dc:subject/>
  <dc:title/>
</cp:coreProperties>
</file>