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October 5, 2016</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Jeff Freel – Chair; Helen Freeman – Vice-Chair; Gary Forster – Pastor &amp; Leadership Development &amp; Nominations; Bonnie Altes – Treasurer; Jennifer Fischer – Education; Brandi Jackson - Missions; Allison Freel – Pastor Parish Relations; Gaylen Heaberlin – Finance &amp; Financial Secretary; Missy Shaver – Communications &amp; Memorials; Torie Hermann – UMW &amp; Worship; Libby Hiatt – Lay Member to Annual Conference; Mary Ferguson – Member at Large; Don Hiatt – Member at Large; Larry Jordan – Member at Large</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October meeting of the Administrative Council was called to order at 7:05 by Jeff. Gary led Devotions. The Minutes of the August meeting were approved as amended. The Treasurer's Report was approved.</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 Future events: October 29 Trunk or Treat (working with Missions &amp; Fellowship/Family Ministries/Evangelism); December 10 Live Nativity; Sunday School Christmas Program December 18.</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Future events: October 29 - Trunk or Treat; November 19 - Cocoa &amp; Canvas; December 10 – Live Nativity.</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T</w:t>
      </w:r>
      <w:r>
        <w:rPr>
          <w:rFonts w:cs="Verdana" w:ascii="Verdana" w:hAnsi="Verdana"/>
          <w:sz w:val="20"/>
          <w:szCs w:val="20"/>
          <w:shd w:fill="auto" w:val="clear"/>
        </w:rPr>
        <w:t>he committee is working with other committees to plan the UNICEF Truck or Treat night by sending out letters to past people that have been on the route that are not members, letting them know about the changes and inviting them to join us. They are also sending a self addressed stamped envelope so they can donate to UNICEF if they would like to. The</w:t>
      </w:r>
      <w:r>
        <w:rPr>
          <w:rFonts w:cs="Verdana" w:ascii="Verdana" w:hAnsi="Verdana"/>
          <w:sz w:val="20"/>
          <w:szCs w:val="20"/>
        </w:rPr>
        <w:t xml:space="preserve"> Sock-A-Thon will be combined with coats, hats and mittens to do a keep warm wrap up in November and first week of December with donations Bidwell Riverside.</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Next meeting October 6.</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2016 Memorials total $5,470.</w:t>
      </w:r>
    </w:p>
    <w:p>
      <w:pPr>
        <w:pStyle w:val="Normal"/>
        <w:rPr>
          <w:rFonts w:ascii="Verdana" w:hAnsi="Verdana" w:cs="Verdana"/>
          <w:sz w:val="20"/>
          <w:szCs w:val="20"/>
          <w:u w:val="single"/>
        </w:rPr>
      </w:pPr>
      <w:r>
        <w:rPr>
          <w:rFonts w:cs="Verdana" w:ascii="Verdana" w:hAnsi="Verdana"/>
          <w:sz w:val="20"/>
          <w:szCs w:val="20"/>
          <w:u w:val="single"/>
        </w:rPr>
        <w:t>Council on Ministries</w:t>
      </w:r>
      <w:r>
        <w:rPr>
          <w:rFonts w:cs="Verdana" w:ascii="Verdana" w:hAnsi="Verdana"/>
          <w:sz w:val="20"/>
          <w:szCs w:val="20"/>
        </w:rPr>
        <w:t xml:space="preserve"> – Next meeting will be November 16.</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 Committee moved for the adoption of the 2017 Budget, motion carried.</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Report for the first nine months was presented. Estimators are on a little behind the expected pac</w:t>
      </w:r>
      <w:r>
        <w:rPr>
          <w:rFonts w:cs="Verdana" w:ascii="Verdana" w:hAnsi="Verdana"/>
          <w:sz w:val="20"/>
          <w:szCs w:val="20"/>
          <w:shd w:fill="auto" w:val="clear"/>
        </w:rPr>
        <w:t>e for giving however total giving is ahea</w:t>
      </w:r>
      <w:r>
        <w:rPr>
          <w:rFonts w:cs="Verdana" w:ascii="Verdana" w:hAnsi="Verdana"/>
          <w:sz w:val="20"/>
          <w:szCs w:val="20"/>
        </w:rPr>
        <w:t>d of budgeted spending.</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The railing for the front sidewalk is complete. The kitchen stove has been checked and is in good shape. They are exploring an automatic door which would cost about $2,200 plus the cost of electrical wiring. They also suggested the closet off of the youth room be cleaned and consideration be given to creating additional storage space. </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Total is 219 members after the death of Art Churchill.</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The committee announced that the 2017 Budget includes $2,000 each for the two Secretary positions, $3,500 for the Custodian and $3,500 for the Organist/Pianist position. </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The committee met on August 31 and September 26. They have been discussing updating the brochure, prayer updates in the Steeple, having Administrative Council reports in the Steeple and merging the phone prayer chain into the email prayer announcements. </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Reported on the annual district meeting held on September 24. They will meet on the first and third Thursdays from September through November and the first Tuesday of December. The Chili / Soup Bazaar will be November 5.</w:t>
      </w:r>
    </w:p>
    <w:p>
      <w:pPr>
        <w:pStyle w:val="Normal"/>
        <w:rPr>
          <w:rFonts w:ascii="Verdana" w:hAnsi="Verdana" w:cs="Verdana"/>
          <w:sz w:val="20"/>
          <w:szCs w:val="20"/>
          <w:u w:val="single"/>
        </w:rPr>
      </w:pPr>
      <w:r>
        <w:rPr>
          <w:rFonts w:cs="Verdana" w:ascii="Verdana" w:hAnsi="Verdana"/>
          <w:sz w:val="20"/>
          <w:szCs w:val="20"/>
          <w:u w:val="single"/>
        </w:rPr>
        <w:t>MYF</w:t>
      </w:r>
      <w:r>
        <w:rPr>
          <w:rFonts w:cs="Verdana" w:ascii="Verdana" w:hAnsi="Verdana"/>
          <w:sz w:val="20"/>
          <w:szCs w:val="20"/>
        </w:rPr>
        <w:t xml:space="preserve"> – They are planning volunteer projects inspired by John Wesley. The will be looking for some donations to help with their projects. </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No report. </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Nothing to report.</w:t>
      </w:r>
    </w:p>
    <w:p>
      <w:pPr>
        <w:pStyle w:val="Normal"/>
        <w:rPr>
          <w:rFonts w:ascii="Verdana" w:hAnsi="Verdana" w:cs="Verdana"/>
          <w:sz w:val="20"/>
          <w:szCs w:val="20"/>
        </w:rPr>
      </w:pPr>
      <w:r>
        <w:rPr>
          <w:rFonts w:cs="Verdana" w:ascii="Verdana" w:hAnsi="Verdana"/>
          <w:sz w:val="20"/>
          <w:szCs w:val="20"/>
          <w:u w:val="single"/>
        </w:rPr>
        <w:t>Pastor</w:t>
      </w:r>
      <w:r>
        <w:rPr>
          <w:rFonts w:cs="Verdana" w:ascii="Verdana" w:hAnsi="Verdana"/>
          <w:sz w:val="20"/>
          <w:szCs w:val="20"/>
        </w:rPr>
        <w:t xml:space="preserve"> – Reported that he has a wedding scheduled on October 15 and will be part of a climate change program at Plymouth church on October 13.</w:t>
      </w:r>
    </w:p>
    <w:p>
      <w:pPr>
        <w:pStyle w:val="Normal"/>
        <w:rPr>
          <w:rFonts w:ascii="Verdana" w:hAnsi="Verdana" w:cs="Verdana"/>
          <w:sz w:val="20"/>
          <w:szCs w:val="20"/>
        </w:rPr>
      </w:pPr>
      <w:r>
        <w:rPr>
          <w:rFonts w:cs="Verdana" w:ascii="Verdana" w:hAnsi="Verdana"/>
          <w:sz w:val="20"/>
          <w:szCs w:val="20"/>
        </w:rPr>
        <w:t xml:space="preserve">Capital Growth Committee was formed as a subcommittee of the Finance Committee. They have discussed the fund raising, committee structure and responsibilities. They plan to address talking points of calls to the various homes to be visited, a kickoff dinner, letters to church members and mailings. They have had excellent participation and reception thus far and feel they are off to a successful start. </w:t>
      </w:r>
    </w:p>
    <w:p>
      <w:pPr>
        <w:pStyle w:val="Normal"/>
        <w:rPr>
          <w:rFonts w:ascii="Verdana" w:hAnsi="Verdana" w:cs="Verdana"/>
          <w:sz w:val="20"/>
          <w:szCs w:val="20"/>
        </w:rPr>
      </w:pPr>
      <w:r>
        <w:rPr>
          <w:rFonts w:cs="Verdana" w:ascii="Verdana" w:hAnsi="Verdana"/>
          <w:sz w:val="20"/>
          <w:szCs w:val="20"/>
        </w:rPr>
        <w:t>The next meeting will be Wednesday, December 7</w:t>
      </w:r>
      <w:r>
        <w:rPr>
          <w:rFonts w:cs="Verdana" w:ascii="Verdana" w:hAnsi="Verdana"/>
          <w:sz w:val="20"/>
          <w:szCs w:val="20"/>
          <w:vertAlign w:val="superscript"/>
        </w:rPr>
        <w:t>t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eeting was adjourned at 8:56 by the Chair.</w:t>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00:00Z</dcterms:created>
  <dc:creator>owner</dc:creator>
  <dc:description/>
  <dc:language>en-US</dc:language>
  <cp:lastModifiedBy>Freel Note Book</cp:lastModifiedBy>
  <cp:lastPrinted>2016-10-05T18:04:00Z</cp:lastPrinted>
  <dcterms:modified xsi:type="dcterms:W3CDTF">2016-12-04T23:16:00Z</dcterms:modified>
  <cp:revision>3</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