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sz w:val="28"/>
        </w:rPr>
      </w:pPr>
      <w:r>
        <w:rPr>
          <w:rFonts w:eastAsia="Calibri" w:cs="Calibri"/>
          <w:sz w:val="28"/>
        </w:rPr>
        <w:t>CENTENNIAL UNITED METHODIST CHURCH</w:t>
      </w:r>
    </w:p>
    <w:p>
      <w:pPr>
        <w:pStyle w:val="Normal"/>
        <w:spacing w:lineRule="auto" w:line="240" w:before="0" w:after="0"/>
        <w:jc w:val="center"/>
        <w:rPr>
          <w:rFonts w:eastAsia="Calibri" w:cs="Calibri"/>
          <w:sz w:val="28"/>
        </w:rPr>
      </w:pPr>
      <w:r>
        <w:rPr>
          <w:rFonts w:eastAsia="Calibri" w:cs="Calibri"/>
          <w:sz w:val="28"/>
        </w:rPr>
        <w:t>Administrative Council Minutes for December 2, 2019</w:t>
      </w:r>
    </w:p>
    <w:p>
      <w:pPr>
        <w:pStyle w:val="Normal"/>
        <w:spacing w:lineRule="auto" w:line="240" w:before="0" w:after="0"/>
        <w:jc w:val="center"/>
        <w:rPr>
          <w:rFonts w:eastAsia="Calibri" w:cs="Calibri"/>
          <w:sz w:val="28"/>
        </w:rPr>
      </w:pPr>
      <w:r>
        <w:rPr>
          <w:rFonts w:eastAsia="Calibri" w:cs="Calibri"/>
          <w:sz w:val="28"/>
        </w:rPr>
      </w:r>
    </w:p>
    <w:p>
      <w:pPr>
        <w:pStyle w:val="Normal"/>
        <w:spacing w:lineRule="auto" w:line="240" w:before="0" w:after="0"/>
        <w:rPr>
          <w:rFonts w:eastAsia="Calibri" w:cs="Calibri"/>
          <w:sz w:val="24"/>
        </w:rPr>
      </w:pPr>
      <w:r>
        <w:rPr>
          <w:rFonts w:eastAsia="Calibri" w:cs="Calibri"/>
          <w:sz w:val="24"/>
          <w:u w:val="single"/>
        </w:rPr>
        <w:t xml:space="preserve">Present:  </w:t>
      </w:r>
      <w:r>
        <w:rPr>
          <w:rFonts w:eastAsia="Calibri" w:cs="Calibri"/>
          <w:sz w:val="24"/>
        </w:rPr>
        <w:t xml:space="preserve"> Jeff Freel – Chair, UMM &amp; Member at Large; Duane Skidmore – Pastor, Leader Development &amp; Nominations;  Jennifer Fischer - Education; Evan Fischer – Worship; Rita Denhart – Missions; Don Hiatt – Finance &amp; Member-At-Large; Gaylen Heaberlin – Financial Secretary; Dean Fiene - Membership; Judy Fiene - UMW; Ken Sharp – Trustees; Libby Hiatt – Lay Member to Annual Conference; Ken Pickering – Treasurer; Deb Pickering - Member-At-Large; Moe Gilkison - Member-At-Large;  Melissa Shaver - Secretary; Bonnie Altes - Guest</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Call to Order-</w:t>
      </w:r>
      <w:r>
        <w:rPr>
          <w:rFonts w:eastAsia="Calibri" w:cs="Calibri"/>
          <w:sz w:val="24"/>
        </w:rPr>
        <w:t xml:space="preserve"> The December meeting of the Administrative Council was called to order at 7:03 pm by Jeff Freel – Chair.  Pastor Duane led the meeting with devotion from a book he had written.  The minutes of the October 7, 2019 meeting was distributed and approved.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Treasurer Report</w:t>
      </w:r>
      <w:r>
        <w:rPr>
          <w:rFonts w:eastAsia="Calibri" w:cs="Calibri"/>
          <w:sz w:val="24"/>
        </w:rPr>
        <w:t xml:space="preserve"> – List of expenditures and deposits for all committees was passed out to the board and reported on the church’s accounts and investments:  Bank Statement Balance as of 11/30/2019 - $52,404.56; Quick Book Balance 12/02/2019 - $51,114.09; Memorial Fund in Bank - $18,470.40; Certificate 00822 Building Fund-$87,200.00; Certificate 00823 Rainy Day Fund-$25,660.00; Certificate 00824 Rainy Day Fund 2-$25,660.00; Certificate 00825 Memorial Fund-$11,400.00. Ken also brought up that Mark Olgren should be given the tax form 1099 for making over $600 for mowing.  Trustees will discuss with Mark and workout what will be best for him on his taxe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Old Business</w:t>
      </w:r>
      <w:r>
        <w:rPr>
          <w:rFonts w:eastAsia="Calibri" w:cs="Calibri"/>
          <w:sz w:val="24"/>
        </w:rPr>
        <w:t xml:space="preserve"> – No old busines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New Business</w:t>
      </w:r>
      <w:r>
        <w:rPr>
          <w:rFonts w:eastAsia="Calibri" w:cs="Calibri"/>
          <w:sz w:val="24"/>
        </w:rPr>
        <w:t xml:space="preserve">  - Bonnie Altes and Rita Denhart had brought to attention of the emails and texts that was scams using Pastor Duane's name.  They were concerned about the information our church has on individuals in the Breeze Database.  After detailed discussion a motion was made to have a special Administrative Meeting on December 16, 2019 for everybody to asks questions about the information in Breeze and about the database itself, by Rita Denhart and second by Moe Gilkison.</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Education</w:t>
      </w:r>
      <w:r>
        <w:rPr>
          <w:rFonts w:eastAsia="Calibri" w:cs="Calibri"/>
          <w:sz w:val="24"/>
        </w:rPr>
        <w:t xml:space="preserve"> –  Trunk or Treat was October 30, 2019 and had a lot of volunteers and one child. The Live Nativity is December 7, 2019, 6:00-8:00pm and the Christmas Program is December 15, 2019 at 6:30 pm.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Fellowship/Family Ministries/Evangelism</w:t>
      </w:r>
      <w:r>
        <w:rPr>
          <w:rFonts w:eastAsia="Calibri" w:cs="Calibri"/>
          <w:sz w:val="24"/>
        </w:rPr>
        <w:t xml:space="preserve"> – No report.  Decorating wreaths on December 8, 2019 at 1:00 pm.  The sign up sheet is in the narthex and will be able to have 30 people to participate.</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Missions</w:t>
      </w:r>
      <w:r>
        <w:rPr>
          <w:rFonts w:eastAsia="Calibri" w:cs="Calibri"/>
          <w:sz w:val="24"/>
        </w:rPr>
        <w:t xml:space="preserve"> –  The Committee hosted a Socks &amp; S’mores night for the congregation and friends on October 20, 2019 at the church and 20 individuals attended and cooked s’mores over fire pit and collected 230 pairs of socks.  The socks were donated to Bidwell Riverside.  Hosted a soup fellowship with free will offering to kick off our hat, mitten and coat drive on November 17, 2017  and raised $275 to purchase items.</w:t>
      </w:r>
    </w:p>
    <w:p>
      <w:pPr>
        <w:pStyle w:val="Normal"/>
        <w:spacing w:lineRule="auto" w:line="240" w:before="0" w:after="0"/>
        <w:rPr>
          <w:rFonts w:eastAsia="Calibri" w:cs="Calibri"/>
          <w:sz w:val="24"/>
        </w:rPr>
      </w:pPr>
      <w:r>
        <w:rPr>
          <w:rFonts w:eastAsia="Calibri" w:cs="Calibri"/>
          <w:sz w:val="24"/>
        </w:rPr>
        <w:t>Leslee Lynch purchased 142 items for SEP Elementry Schools, which there was a high demand for coats, gloves and hats.  The coat, hat and gloves drive runs through December 15th.  Simpson College donated 438 items that weighed 469 lbs. for our food pantry in November, and thank you Dean and Judy Fiene for taking them to the food pantry.  Thank you Pastor Duane starting the Quarter for Meals project that is at 16 lbs.</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rFonts w:eastAsia="Calibri" w:cs="Calibri"/>
          <w:sz w:val="24"/>
        </w:rPr>
      </w:pPr>
      <w:r>
        <w:rPr>
          <w:rFonts w:eastAsia="Calibri" w:cs="Calibri"/>
          <w:sz w:val="24"/>
          <w:u w:val="single"/>
        </w:rPr>
        <w:t>Worship</w:t>
      </w:r>
      <w:r>
        <w:rPr>
          <w:rFonts w:eastAsia="Calibri" w:cs="Calibri"/>
          <w:sz w:val="24"/>
        </w:rPr>
        <w:t xml:space="preserve"> – The committee met November 18, 2019.   Discussed the "Hanging of the Greens" on November 30, 2019 from 10:00 – 12:00 and the food that we are serving.  Discussed the our plans for the Advent season and Christmas Eve service.  Next meeting will be at the "All Committee Meeting" January 12, 2020.</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Memorials</w:t>
      </w:r>
      <w:r>
        <w:rPr>
          <w:rFonts w:eastAsia="Calibri" w:cs="Calibri"/>
          <w:sz w:val="24"/>
        </w:rPr>
        <w:t xml:space="preserve"> – Treasurer reported Memorial Fund in Bank - $18,470 and Certificate 00825 Memorial Fund - $11,400.00.  Missy anounced she would like to step down from being the Memorial Steward.</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Communications</w:t>
      </w:r>
      <w:r>
        <w:rPr>
          <w:rFonts w:eastAsia="Calibri" w:cs="Calibri"/>
          <w:sz w:val="24"/>
        </w:rPr>
        <w:t xml:space="preserve"> – No report.  Advent season cards have been mailed and received.  The Advent information was in the Pleasant Hill and Altoona Living Magazine and will be put on social media.  A suggestion was made that it would be nice to have extra cards at the church for those who were not on the Advent mailing list.</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Finance</w:t>
      </w:r>
      <w:r>
        <w:rPr>
          <w:rFonts w:eastAsia="Calibri" w:cs="Calibri"/>
          <w:sz w:val="24"/>
        </w:rPr>
        <w:t xml:space="preserve"> – The Finance Committee held their regular meeting November 18, 2019 with 7 members present.  The minutes from our September 23rd meeting were distributed and approved.  Under old business the application forms for equitable compensation are available and were looked at.  They will need to be filled out and submitted to the district office by January 11, 2020.  Under new business, the  stewardship campaign was reviewed and at this time, as expected, we are down significantly.  The date for the audit of our books fo 2019 was set for our next regular meeting which will be January 27, 2020 at 7pm.  The Finance Committee, Family Minintries, Fellowship &amp; Evangelism Committee, Pastor and Communication Committee is drafting a letter to communicate with those we have not seen for awhile, especially those who are members and update their information on Breeze and also offer what their membership status is with the church.</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Financial Secretary</w:t>
      </w:r>
      <w:r>
        <w:rPr>
          <w:rFonts w:eastAsia="Calibri" w:cs="Calibri"/>
          <w:sz w:val="24"/>
        </w:rPr>
        <w:t xml:space="preserve"> –Passed out Financial Secretary Report. Need $11,965.00 in December 2019 to meet the 2019 budget.  Some of the estimater's deficit is due to deaths and individuals moving.  The current 2020 pledges are at $111,798. The 2020 budget is $149,730.</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Membership</w:t>
      </w:r>
      <w:r>
        <w:rPr>
          <w:rFonts w:eastAsia="Calibri" w:cs="Calibri"/>
          <w:sz w:val="24"/>
        </w:rPr>
        <w:t xml:space="preserve"> – Membership total 218 on October 7, 2019.  New Member - Kim Wilson on October 20, 2019.  Membership total 219 as of December 2, 2019.</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Nominations</w:t>
      </w:r>
      <w:r>
        <w:rPr>
          <w:rFonts w:eastAsia="Calibri" w:cs="Calibri"/>
          <w:sz w:val="24"/>
        </w:rPr>
        <w:t xml:space="preserve"> – Have met serveral times and in the process of asking people to be on committees that have openings.  Allison Freel is helping to keep track of those committees that has openings in them.  The first committee meeting will be January 12, 2020 at 12:00.</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 xml:space="preserve">Pastor Parish Relations </w:t>
      </w:r>
      <w:r>
        <w:rPr>
          <w:rFonts w:eastAsia="Calibri" w:cs="Calibri"/>
          <w:sz w:val="24"/>
        </w:rPr>
        <w:t>– No report.</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rFonts w:eastAsia="Calibri" w:cs="Calibri"/>
          <w:sz w:val="24"/>
        </w:rPr>
      </w:pPr>
      <w:r>
        <w:rPr>
          <w:rFonts w:eastAsia="Calibri" w:cs="Calibri"/>
          <w:sz w:val="24"/>
          <w:u w:val="single"/>
        </w:rPr>
        <w:t>Trustees</w:t>
      </w:r>
      <w:r>
        <w:rPr>
          <w:rFonts w:eastAsia="Calibri" w:cs="Calibri"/>
          <w:sz w:val="24"/>
        </w:rPr>
        <w:t xml:space="preserve"> – New electrical outlet in kitchen. Mike is trying to fine somebody for the retaining wall project that needs to be extended. Ardean is getting with a electrician about the florescent lights.  Thinking on doing tree trimming, drainage work under the deck and the paint that is peeling on the front of the church. The UMM cleaned out the leaves out of eaves.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UMW</w:t>
      </w:r>
      <w:r>
        <w:rPr>
          <w:rFonts w:eastAsia="Calibri" w:cs="Calibri"/>
          <w:sz w:val="24"/>
        </w:rPr>
        <w:t xml:space="preserve"> - Soup Supper and Bazaar on November 2, 2019 was a success.  Served 179 individuals, was down 20 from last year.  Free will offering averaged $12.64 per person.  The oysters was priced the highest in 4 yeras at $353.68 per 3 gallons ($ 309.20 in 2018).  Treasurer report in not finished as of last meeting on November 21, 2019.  Meeting on November 21, 2019, ten present and one guest, District friend visited and had program.  Saundra Stuart and Mary Ferguson will be sitting up Nativity display in narthex the night of the Live Nativity on December 7, 2019.  Giving $500.00 to each of our three missions: Hawthorn Hill, Setusser Hall and Bidwell Riverside.  Next meeting December 5, 2019 at 12:00 noon will be our Christmas Party.  There will be a pot luck (men folk invited), short meeting, program, filling seven love bags for our shut ins, that contain personal items and goodies, $10.00 gift cards from Target or Walmart for Bidwell Riverside and two dozen each for cookie exchange.  Next meeting January 16, 2020.  Meeting first Thursday of the month through June 2020.</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UMYF</w:t>
      </w:r>
      <w:r>
        <w:rPr>
          <w:rFonts w:eastAsia="Calibri" w:cs="Calibri"/>
          <w:sz w:val="24"/>
        </w:rPr>
        <w:t xml:space="preserve"> – Reported that Pastor Dani is planning to work with the youth when she starts in January 2020.</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rFonts w:eastAsia="Calibri" w:cs="Calibri"/>
          <w:sz w:val="24"/>
        </w:rPr>
      </w:pPr>
      <w:r>
        <w:rPr>
          <w:rFonts w:eastAsia="Calibri" w:cs="Calibri"/>
          <w:sz w:val="24"/>
          <w:u w:val="single"/>
        </w:rPr>
        <w:t>UMM</w:t>
      </w:r>
      <w:r>
        <w:rPr>
          <w:rFonts w:eastAsia="Calibri" w:cs="Calibri"/>
          <w:sz w:val="24"/>
        </w:rPr>
        <w:t>-   No report.  Meetings consist of eating breakfast and helps trustees with project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Lay Leader</w:t>
      </w:r>
      <w:r>
        <w:rPr>
          <w:rFonts w:eastAsia="Calibri" w:cs="Calibri"/>
          <w:sz w:val="24"/>
        </w:rPr>
        <w:t>- No report.</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Lay Member to Annual Conference</w:t>
      </w:r>
      <w:r>
        <w:rPr>
          <w:rFonts w:eastAsia="Calibri" w:cs="Calibri"/>
          <w:sz w:val="24"/>
        </w:rPr>
        <w:t xml:space="preserve"> </w:t>
      </w:r>
      <w:r>
        <w:rPr>
          <w:rFonts w:eastAsia="Calibri" w:cs="Calibri"/>
          <w:b/>
          <w:sz w:val="24"/>
        </w:rPr>
        <w:t xml:space="preserve">- District Offices </w:t>
      </w:r>
      <w:r>
        <w:rPr>
          <w:rFonts w:eastAsia="Calibri" w:cs="Calibri"/>
          <w:sz w:val="24"/>
        </w:rPr>
        <w:t xml:space="preserve">- By December 30, 2019 the physical office spaces that have been used for District Superintendents and District Adminstrative Assistants will be closed.  This transition is taking place to lower administrative costs that require Apportionment funding.  The District Superintendents and Administrative Assistants will continue to have their regular phone number and email address as well as access to all technology for support.  The transition to the virtual offices is expected to happen around the first of December.  The Central District and South Central District Secretary is Sue Booth and our District Superintendent is Heecheon Jeon.  </w:t>
      </w:r>
      <w:r>
        <w:rPr>
          <w:rFonts w:eastAsia="Calibri" w:cs="Calibri"/>
          <w:b/>
          <w:sz w:val="24"/>
        </w:rPr>
        <w:t xml:space="preserve"> 2020 Annual Conference </w:t>
      </w:r>
      <w:r>
        <w:rPr>
          <w:rFonts w:eastAsia="Calibri" w:cs="Calibri"/>
          <w:sz w:val="24"/>
        </w:rPr>
        <w:t xml:space="preserve">- There will be changes at Annual Conference also.  The Conference will begin early on Friday afternoon June 5 and close late Sunday afternoon June 7.  The change responds to one of the more often requests in the evaluations that the event be shortened.  The change will reduce expenses incurred by lay and clergy members and their local churches and lowering the cost to hold the Annual Conference session that is funded through Conference Apportionments.  A noticeble change will be in the parking lot north of HyVee Hall.  Last year delegates needed parking passes and this year there will be a fee of $10 per day to park.  We have never had to pay to park in that lot.  Paying for our own parking whether it's across the street from the hall or at metered spaces will save the Conference $19,000.  </w:t>
      </w:r>
      <w:r>
        <w:rPr>
          <w:rFonts w:eastAsia="Calibri" w:cs="Calibri"/>
          <w:b/>
          <w:sz w:val="24"/>
        </w:rPr>
        <w:t>Charge Conference</w:t>
      </w:r>
      <w:r>
        <w:rPr>
          <w:rFonts w:eastAsia="Calibri" w:cs="Calibri"/>
          <w:sz w:val="24"/>
        </w:rPr>
        <w:t xml:space="preserve"> - Don, Pastor Duane and I (Libby) attended our Charge Conference at Staves UMC on October 15, 2019 at 6:00 pm.  Thirteen Churches were represented.</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 xml:space="preserve">Members at Large </w:t>
      </w:r>
      <w:r>
        <w:rPr>
          <w:rFonts w:eastAsia="Calibri" w:cs="Calibri"/>
          <w:sz w:val="24"/>
        </w:rPr>
        <w:t>– Deb Pickering has been added as a new Member at Large.  Moe reported that a light is missing on our church sign by the highway.  Mike Ferguson will see if he can put a light on the sign.  Don reported Mark Olgren is working on the defibrillator and a new battery will cost $175.00.</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u w:val="single"/>
        </w:rPr>
        <w:t>Pastor</w:t>
      </w:r>
      <w:r>
        <w:rPr>
          <w:rFonts w:eastAsia="Calibri" w:cs="Calibri"/>
          <w:sz w:val="24"/>
        </w:rPr>
        <w:t xml:space="preserve"> – Visited nine individuals and everybody seemed to be doing well.  Visited with Pastor Dani and she is anxious to start her new appointment at Ivy.  Very pleased how the church is decorated for Christmas.  Is delighted on how worship is going and also apologized to Maggie Stout on constantly forgetting the choir anthem.</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Next meeting will be Monday, February 3, 2020 at 7:00 pm</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Meeting was adjourned at 8:55 p.m. by chair.</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 xml:space="preserve">Respectfully submitted – Missy Shaver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jc w:val="center"/>
        <w:rPr>
          <w:rFonts w:eastAsia="Calibri" w:cs="Calibri"/>
          <w:sz w:val="28"/>
        </w:rPr>
      </w:pPr>
      <w:r>
        <w:rPr>
          <w:rFonts w:eastAsia="Calibri" w:cs="Calibri"/>
          <w:sz w:val="28"/>
        </w:rPr>
      </w:r>
    </w:p>
    <w:p>
      <w:pPr>
        <w:pStyle w:val="Normal"/>
        <w:spacing w:lineRule="auto" w:line="240" w:before="0" w:after="0"/>
        <w:rPr>
          <w:rFonts w:eastAsia="Calibri" w:cs="Calibri"/>
          <w:sz w:val="28"/>
        </w:rPr>
      </w:pPr>
      <w:r>
        <w:rPr>
          <w:rFonts w:eastAsia="Calibri" w:cs="Calibri"/>
          <w:sz w:val="28"/>
        </w:rPr>
      </w:r>
    </w:p>
    <w:p>
      <w:pPr>
        <w:pStyle w:val="Normal"/>
        <w:spacing w:lineRule="auto" w:line="240" w:before="0" w:after="0"/>
        <w:jc w:val="center"/>
        <w:rPr>
          <w:rFonts w:eastAsia="Calibri" w:cs="Calibri"/>
        </w:rPr>
      </w:pPr>
      <w:r>
        <w:rPr>
          <w:rFonts w:eastAsia="Calibri" w:cs="Calibri"/>
        </w:rPr>
      </w:r>
    </w:p>
    <w:p>
      <w:pPr>
        <w:pStyle w:val="Normal"/>
        <w:keepNext w:val="true"/>
        <w:keepLines/>
        <w:spacing w:lineRule="auto" w:line="276" w:before="480" w:after="0"/>
        <w:rPr>
          <w:rFonts w:ascii="Cambria" w:hAnsi="Cambria" w:eastAsia="Cambria" w:cs="Cambria"/>
          <w:b/>
          <w:b/>
          <w:color w:val="365F91"/>
          <w:sz w:val="28"/>
        </w:rPr>
      </w:pPr>
      <w:r>
        <w:rPr>
          <w:rFonts w:eastAsia="Cambria" w:cs="Cambria" w:ascii="Cambria" w:hAnsi="Cambria"/>
          <w:b/>
          <w:color w:val="365F91"/>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07:00Z</dcterms:created>
  <dc:creator>J F</dc:creator>
  <dc:description/>
  <dc:language>en-US</dc:language>
  <cp:lastModifiedBy>J F</cp:lastModifiedBy>
  <dcterms:modified xsi:type="dcterms:W3CDTF">2020-02-10T17:07:00Z</dcterms:modified>
  <cp:revision>2</cp:revision>
  <dc:subject/>
  <dc:title/>
</cp:coreProperties>
</file>