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tLeast" w:line="240" w:before="0" w:after="0"/>
        <w:jc w:val="center"/>
        <w:rPr>
          <w:rFonts w:eastAsia="Times New Roman" w:cs="Calibri"/>
          <w:sz w:val="28"/>
          <w:szCs w:val="28"/>
          <w:lang w:val="en" w:eastAsia="en-US"/>
        </w:rPr>
      </w:pPr>
      <w:r>
        <w:rPr>
          <w:rFonts w:eastAsia="Times New Roman" w:cs="Calibri"/>
          <w:sz w:val="28"/>
          <w:szCs w:val="28"/>
          <w:lang w:val="en" w:eastAsia="en-US"/>
        </w:rPr>
        <w:t>CENTENNIAL UNITED METHODIST CHURCH</w:t>
      </w:r>
    </w:p>
    <w:p>
      <w:pPr>
        <w:pStyle w:val="Normal"/>
        <w:suppressAutoHyphens w:val="false"/>
        <w:autoSpaceDE w:val="false"/>
        <w:spacing w:lineRule="atLeast" w:line="240" w:before="0" w:after="0"/>
        <w:jc w:val="center"/>
        <w:rPr>
          <w:rFonts w:eastAsia="Times New Roman" w:cs="Calibri"/>
          <w:sz w:val="28"/>
          <w:szCs w:val="28"/>
          <w:lang w:val="en" w:eastAsia="en-US"/>
        </w:rPr>
      </w:pPr>
      <w:r>
        <w:rPr>
          <w:rFonts w:eastAsia="Times New Roman" w:cs="Calibri"/>
          <w:sz w:val="28"/>
          <w:szCs w:val="28"/>
          <w:lang w:val="en" w:eastAsia="en-US"/>
        </w:rPr>
        <w:t>Administrative Council Minutes for April 6, 2020</w:t>
      </w:r>
    </w:p>
    <w:p>
      <w:pPr>
        <w:pStyle w:val="Normal"/>
        <w:suppressAutoHyphens w:val="false"/>
        <w:autoSpaceDE w:val="false"/>
        <w:spacing w:lineRule="atLeast" w:line="240" w:before="0" w:after="0"/>
        <w:jc w:val="center"/>
        <w:rPr>
          <w:rFonts w:eastAsia="Times New Roman" w:cs="Calibri"/>
          <w:sz w:val="28"/>
          <w:szCs w:val="28"/>
          <w:lang w:val="en" w:eastAsia="en-US"/>
        </w:rPr>
      </w:pPr>
      <w:r>
        <w:rPr>
          <w:rFonts w:eastAsia="Times New Roman" w:cs="Calibri"/>
          <w:sz w:val="28"/>
          <w:szCs w:val="28"/>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 xml:space="preserve">Present:  </w:t>
      </w:r>
      <w:r>
        <w:rPr>
          <w:rFonts w:eastAsia="Times New Roman" w:cs="Calibri"/>
          <w:sz w:val="24"/>
          <w:szCs w:val="24"/>
          <w:lang w:val="en" w:eastAsia="en-US"/>
        </w:rPr>
        <w:t xml:space="preserve"> Jeff Freel – Chair; Dani Musselman – Pastor &amp; UMYF Leader, Leader Development &amp; Nominations;  Jennifer Fischer – Education; Evan Fischer – Worship;  Don Hiatt – Finance &amp; Member-At-Large; Whitney Warner – Communications;  Gaylen Heaberlin – Financial Secretary; Doris Heaberlin – UMW; Ken Sharp – Trustees; Libby Hiatt – Lay Member to Annual Conference; Allison Lehn -  Pastor Parish; Ken Pickering – Treasurer; Deb Pickering – Member-At-Large; Marcy Bowie – Fellowship/Family Ministries/Evangelism; Jonathan Freel – UMM; Jason Ferguson – Lay Leader;  Melissa Shaver – Secretary; </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Call to Order-</w:t>
      </w:r>
      <w:r>
        <w:rPr>
          <w:rFonts w:eastAsia="Times New Roman" w:cs="Calibri"/>
          <w:sz w:val="24"/>
          <w:szCs w:val="24"/>
          <w:lang w:val="en" w:eastAsia="en-US"/>
        </w:rPr>
        <w:t xml:space="preserve"> The meeting of the Administrative Council was called to order at 7:05 pm by Jeff Freel – Chair.  The meeting was held via Zoom teleconference, because of the COVID-19 pandemic.  The group answered the question of how they are doing, if they are working from home and if they are busy?  Pastor Dani opened the meeting with a prayer.  </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Treasurer Report</w:t>
      </w:r>
      <w:r>
        <w:rPr>
          <w:rFonts w:eastAsia="Times New Roman" w:cs="Calibri"/>
          <w:sz w:val="24"/>
          <w:szCs w:val="24"/>
          <w:lang w:val="en" w:eastAsia="en-US"/>
        </w:rPr>
        <w:t xml:space="preserve"> – Treasurer Report Emailed. General Bank Account as of 4/6/2020 is $45,150.00.  Memorial bank account has $18,428.32.  Certificates:  #00821 – Building Fund $87,280.00; #00822 – Rainy Day Fund $25,660.00; #00823 – Rainy Day Fund #2 $25,660.00; #00824 Memorial Fund $11,400.00.</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Old Business</w:t>
      </w:r>
      <w:r>
        <w:rPr>
          <w:rFonts w:eastAsia="Times New Roman" w:cs="Calibri"/>
          <w:sz w:val="24"/>
          <w:szCs w:val="24"/>
          <w:lang w:val="en" w:eastAsia="en-US"/>
        </w:rPr>
        <w:t xml:space="preserve"> – No Old Business.</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New Business</w:t>
      </w:r>
      <w:r>
        <w:rPr>
          <w:rFonts w:eastAsia="Times New Roman" w:cs="Calibri"/>
          <w:sz w:val="24"/>
          <w:szCs w:val="24"/>
          <w:lang w:val="en" w:eastAsia="en-US"/>
        </w:rPr>
        <w:t xml:space="preserve">  - Because of the pandemic all events been canceled and having worship services on line. </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Education</w:t>
      </w:r>
      <w:r>
        <w:rPr>
          <w:rFonts w:eastAsia="Times New Roman" w:cs="Calibri"/>
          <w:sz w:val="24"/>
          <w:szCs w:val="24"/>
          <w:lang w:val="en" w:eastAsia="en-US"/>
        </w:rPr>
        <w:t xml:space="preserve"> –  Youth Sunday and Taco Bar was held February 16, 2020.  The kids did a great job and had a nice sized generous crowd!  Have to alter usual Holy Week activities.  Marcy Bowie is delivering and leaving something fun for young kids and older members of our church, in lieu of our egg hunt.  Pastor Dani is working with the youth to jigsaw video (each family recording themselves) for the Sunrise Service.  The Pie &amp; Cake Auction has been moved to Sunday, June 28</w:t>
      </w:r>
      <w:r>
        <w:rPr>
          <w:rFonts w:eastAsia="Times New Roman" w:cs="Calibri"/>
          <w:sz w:val="24"/>
          <w:szCs w:val="24"/>
          <w:vertAlign w:val="superscript"/>
          <w:lang w:val="en" w:eastAsia="en-US"/>
        </w:rPr>
        <w:t>th</w:t>
      </w:r>
      <w:r>
        <w:rPr>
          <w:rFonts w:eastAsia="Times New Roman" w:cs="Calibri"/>
          <w:sz w:val="24"/>
          <w:szCs w:val="24"/>
          <w:lang w:val="en" w:eastAsia="en-US"/>
        </w:rPr>
        <w:t>.  Plans for Graduation Sunday are on hold at this point.  Vacation Bible School plans are progressing at about the same rate as other years.</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Fellowship/Family Ministries/Evangelism</w:t>
      </w:r>
      <w:r>
        <w:rPr>
          <w:rFonts w:eastAsia="Times New Roman" w:cs="Calibri"/>
          <w:sz w:val="24"/>
          <w:szCs w:val="24"/>
          <w:lang w:val="en" w:eastAsia="en-US"/>
        </w:rPr>
        <w:t xml:space="preserve"> – Will be delivering Easter eggs to 13 families so far on Saturday before Easter and hopefully do side walk chalk painting driveways on Tuesday before Easter.  Not sure if  movie will be rescheduled since it is on Amazon now.</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Missions</w:t>
      </w:r>
      <w:r>
        <w:rPr>
          <w:rFonts w:eastAsia="Times New Roman" w:cs="Calibri"/>
          <w:sz w:val="24"/>
          <w:szCs w:val="24"/>
          <w:lang w:val="en" w:eastAsia="en-US"/>
        </w:rPr>
        <w:t xml:space="preserve"> –  No report.  Can still donate to Heifer Project by mailing a check to the church or online deposit.  The Food Pantry does except money donations.</w:t>
      </w:r>
    </w:p>
    <w:p>
      <w:pPr>
        <w:pStyle w:val="Normal"/>
        <w:suppressAutoHyphens w:val="false"/>
        <w:autoSpaceDE w:val="false"/>
        <w:spacing w:lineRule="atLeast" w:line="240" w:before="0" w:after="0"/>
        <w:rPr>
          <w:rFonts w:eastAsia="Times New Roman"/>
        </w:rPr>
      </w:pPr>
      <w:r>
        <w:rPr>
          <w:rFonts w:eastAsia="Calibri" w:cs="Calibri"/>
          <w:sz w:val="24"/>
          <w:szCs w:val="24"/>
          <w:lang w:val="en" w:eastAsia="en-US"/>
        </w:rPr>
        <w:t xml:space="preserve"> </w:t>
      </w:r>
    </w:p>
    <w:p>
      <w:pPr>
        <w:pStyle w:val="Normal"/>
        <w:suppressAutoHyphens w:val="false"/>
        <w:autoSpaceDE w:val="false"/>
        <w:spacing w:lineRule="atLeast" w:line="240" w:before="0" w:after="0"/>
        <w:rPr/>
      </w:pPr>
      <w:r>
        <w:rPr>
          <w:rFonts w:eastAsia="Times New Roman" w:cs="Calibri"/>
          <w:sz w:val="24"/>
          <w:szCs w:val="24"/>
          <w:u w:val="single"/>
          <w:lang w:val="en" w:eastAsia="en-US"/>
        </w:rPr>
        <w:t>Worship</w:t>
      </w:r>
      <w:r>
        <w:rPr>
          <w:rFonts w:eastAsia="Times New Roman" w:cs="Calibri"/>
          <w:sz w:val="24"/>
          <w:szCs w:val="24"/>
          <w:lang w:val="en" w:eastAsia="en-US"/>
        </w:rPr>
        <w:t xml:space="preserve"> – Having to have sermons for Sunday and Wednesdays through video.  Having conversations with leaders about how long we will be doing the video services.  Pastor Dani is asking to purchase two licenses for the music to play for the services.  Can only use music prior to 1924.  Will be contacting the Worship Committee’s members to vote if we want to purchase the licenses.  The Bishop has given permission to have communion, but it has to be live, so Pastor Dani will be sending an email telling what time to join the video for Maunday Thursday and Easter.  The April 5, 2020 Sunday Service the sound was a little difficult to hear. Next meeting in May 5, 2020.</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Memorials</w:t>
      </w:r>
      <w:r>
        <w:rPr>
          <w:rFonts w:eastAsia="Times New Roman" w:cs="Calibri"/>
          <w:sz w:val="24"/>
          <w:szCs w:val="24"/>
          <w:lang w:val="en" w:eastAsia="en-US"/>
        </w:rPr>
        <w:t xml:space="preserve"> – No Report.  See treasure report.</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Communications</w:t>
      </w:r>
      <w:r>
        <w:rPr>
          <w:rFonts w:eastAsia="Times New Roman" w:cs="Calibri"/>
          <w:sz w:val="24"/>
          <w:szCs w:val="24"/>
          <w:lang w:val="en" w:eastAsia="en-US"/>
        </w:rPr>
        <w:t xml:space="preserve"> – The Lent/Easter mailing was sent prior to Ash Wednesday, but since most of the Holy Week events will not happen and will not know what the attendance would have been.  Will try to keep up with corona virus related updates.  Jeff asked if there is anything that the Committee could do to help people to know what is going on with the church and the church family.  Marcy Bowie suggested to call people or send notes to people that do not have email or a computer.  Jeff signed up for the Zoom APP for $19.00 for the month.</w:t>
      </w:r>
    </w:p>
    <w:p>
      <w:pPr>
        <w:pStyle w:val="Normal"/>
        <w:suppressAutoHyphens w:val="false"/>
        <w:autoSpaceDE w:val="false"/>
        <w:spacing w:lineRule="atLeast" w:line="240" w:before="0" w:after="0"/>
        <w:rPr>
          <w:rFonts w:eastAsia="Times New Roman"/>
        </w:rPr>
      </w:pPr>
      <w:r>
        <w:rPr>
          <w:rFonts w:eastAsia="Calibri" w:cs="Calibri"/>
          <w:sz w:val="24"/>
          <w:szCs w:val="24"/>
          <w:lang w:val="en" w:eastAsia="en-US"/>
        </w:rPr>
        <w:t xml:space="preserve">     </w:t>
      </w:r>
    </w:p>
    <w:p>
      <w:pPr>
        <w:pStyle w:val="Normal"/>
        <w:suppressAutoHyphens w:val="false"/>
        <w:autoSpaceDE w:val="false"/>
        <w:spacing w:lineRule="atLeast" w:line="240" w:before="0" w:after="0"/>
        <w:rPr/>
      </w:pPr>
      <w:r>
        <w:rPr>
          <w:rFonts w:eastAsia="Times New Roman" w:cs="Calibri"/>
          <w:sz w:val="24"/>
          <w:szCs w:val="24"/>
          <w:u w:val="single"/>
          <w:lang w:val="en" w:eastAsia="en-US"/>
        </w:rPr>
        <w:t>Finance</w:t>
      </w:r>
      <w:r>
        <w:rPr>
          <w:rFonts w:eastAsia="Times New Roman" w:cs="Calibri"/>
          <w:sz w:val="24"/>
          <w:szCs w:val="24"/>
          <w:lang w:val="en" w:eastAsia="en-US"/>
        </w:rPr>
        <w:t xml:space="preserve"> – The committee did not hold their regular meeting for March due to our current situation.  I am very happy to report that our income for the first quarter 2020 came in ahead of 2019, even though we did not hold regular services the last half of March.  It seems that we just get up to speed and have another hurdle to get over.  The transition to on-line giving is showing a lot of promise, and an area of potential growth while we are not having our regular services.  As we all know our estimates of giving  were down for 2020, so for our income to be ahead of last year is remarkable.  On the other side, the Conference sent an email that they were cutting all support down to less that four hundred dollars per month.  As finance committee chairman, I would like to thank Pastor Dani and all involved who have made the on line service and giving a reality.  The views that we are getting is very impressive and we are filling a need in our community that could bring in new people. Allison asked if we would look into the VENMO APP for an on line service and giving also, so there would be no service charge.  Pastor Dani will be checking on the compensation and if it will be half or the full amount and see if we were excepted for June and July 2020.  The next meeting is scheduled for May 18, 2020.</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Financial Secretary</w:t>
      </w:r>
      <w:r>
        <w:rPr>
          <w:rFonts w:eastAsia="Times New Roman" w:cs="Calibri"/>
          <w:sz w:val="24"/>
          <w:szCs w:val="24"/>
          <w:lang w:val="en" w:eastAsia="en-US"/>
        </w:rPr>
        <w:t xml:space="preserve"> – Report was emailed.  1) If you take a look at the Financial Report, and see the item at about the middle of the page labeled “Breeze Cost” in the amount of minus $8.58.  Three households contributed $265 through Breeze via Credit Card.  Breeze deposited $256.42 to Centennial’s Checking Account, thus reducing those contributions by $8.58.  I have credited these three household the entire amount of their contributions.  Centennial therefore has incurred the difference as a cost.  Since this cost is taken off the top and not paid for by our Treasurer Ken, this is the only way I know how to document the cost.  Questions: should I credit those households the decreased amount rather than the total amount. 2) APPORTIONMENT:  At the end of 2019, our General Fund Balance was $53,487.  At the end of March 2020, the balance is $45,430.  It is  my experience when people do not attend church services, many do not contribute.  It looks to me that this Pandemic is going to last months, not weeks.  We still have financial obligations particularly salaries.  Also, it seems that we do not hesitate to spend money on things that probably could be postponed.  It is my personal opinion that Centennial’s Financial Well being is a higher priority than that of the Iowa United Methodist Conference.  Therefore I feel we should suspend Apportionment payments until the dilemma has passed.  If you go to = </w:t>
      </w:r>
      <w:hyperlink r:id="rId2">
        <w:r>
          <w:rPr>
            <w:rStyle w:val="InternetLink"/>
            <w:rFonts w:eastAsia="Times New Roman" w:cs="Calibri"/>
            <w:color w:val="0000FF"/>
            <w:u w:val="single"/>
            <w:lang w:val="en" w:eastAsia="en-US"/>
          </w:rPr>
          <w:t>https://www.iaumc.org/10yearsapportionmenthistorybychurch</w:t>
        </w:r>
      </w:hyperlink>
      <w:r>
        <w:rPr>
          <w:rFonts w:eastAsia="Times New Roman" w:cs="Calibri"/>
          <w:sz w:val="24"/>
          <w:szCs w:val="24"/>
          <w:lang w:val="en" w:eastAsia="en-US"/>
        </w:rPr>
        <w:t>, Centennial United Methodist Church at Ivy is one of very few churches that have not fell behind in one or more years of their apportionment's over the last ten years.  It is obvious that many other churches do not consider the Conferences as financial priority.  We pay $4,100 per quarter for our Apportionment’s which totals over $16,200 for 2020.  If and when we are financially in better condition,  than we could catch up at that time.</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Membership</w:t>
      </w:r>
      <w:r>
        <w:rPr>
          <w:rFonts w:eastAsia="Times New Roman" w:cs="Calibri"/>
          <w:sz w:val="24"/>
          <w:szCs w:val="24"/>
          <w:lang w:val="en" w:eastAsia="en-US"/>
        </w:rPr>
        <w:t xml:space="preserve"> – No report.</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Nominations</w:t>
      </w:r>
      <w:r>
        <w:rPr>
          <w:rFonts w:eastAsia="Times New Roman" w:cs="Calibri"/>
          <w:sz w:val="24"/>
          <w:szCs w:val="24"/>
          <w:lang w:val="en" w:eastAsia="en-US"/>
        </w:rPr>
        <w:t xml:space="preserve"> – No report.  Using Zoom for a meeting.  Might have to change the strategy and implement new ideas.  Will be meeting every other month until fall.  </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 xml:space="preserve">Pastor Parish Relations </w:t>
      </w:r>
      <w:r>
        <w:rPr>
          <w:rFonts w:eastAsia="Times New Roman" w:cs="Calibri"/>
          <w:sz w:val="24"/>
          <w:szCs w:val="24"/>
          <w:lang w:val="en" w:eastAsia="en-US"/>
        </w:rPr>
        <w:t>– The form “Another Set of Eyes” is normally filled out by the PPR committee and the pastor during the month of April, but it’s due date has been pushed back to July 1</w:t>
      </w:r>
      <w:r>
        <w:rPr>
          <w:rFonts w:eastAsia="Times New Roman" w:cs="Calibri"/>
          <w:sz w:val="24"/>
          <w:szCs w:val="24"/>
          <w:vertAlign w:val="superscript"/>
          <w:lang w:val="en" w:eastAsia="en-US"/>
        </w:rPr>
        <w:t>st</w:t>
      </w:r>
      <w:r>
        <w:rPr>
          <w:rFonts w:eastAsia="Times New Roman" w:cs="Calibri"/>
          <w:sz w:val="24"/>
          <w:szCs w:val="24"/>
          <w:lang w:val="en" w:eastAsia="en-US"/>
        </w:rPr>
        <w:t xml:space="preserve"> due to COVID-19.  Pastor Dani is creating a list of substitute pastors that our church can utilize in her absence.  She is also creating a list of individuals that would be willing to perform pastoral duties when she is not available.</w:t>
      </w:r>
    </w:p>
    <w:p>
      <w:pPr>
        <w:pStyle w:val="Normal"/>
        <w:suppressAutoHyphens w:val="false"/>
        <w:autoSpaceDE w:val="false"/>
        <w:spacing w:lineRule="atLeast" w:line="240" w:before="0" w:after="0"/>
        <w:rPr>
          <w:rFonts w:eastAsia="Times New Roman"/>
        </w:rPr>
      </w:pPr>
      <w:r>
        <w:rPr>
          <w:rFonts w:eastAsia="Calibri" w:cs="Calibri"/>
          <w:sz w:val="24"/>
          <w:szCs w:val="24"/>
          <w:lang w:val="en" w:eastAsia="en-US"/>
        </w:rPr>
        <w:t xml:space="preserve"> </w:t>
      </w:r>
    </w:p>
    <w:p>
      <w:pPr>
        <w:pStyle w:val="Normal"/>
        <w:suppressAutoHyphens w:val="false"/>
        <w:autoSpaceDE w:val="false"/>
        <w:spacing w:lineRule="atLeast" w:line="240" w:before="0" w:after="0"/>
        <w:rPr/>
      </w:pPr>
      <w:r>
        <w:rPr>
          <w:rFonts w:eastAsia="Times New Roman" w:cs="Calibri"/>
          <w:sz w:val="24"/>
          <w:szCs w:val="24"/>
          <w:u w:val="single"/>
          <w:lang w:val="en" w:eastAsia="en-US"/>
        </w:rPr>
        <w:t>Trustees</w:t>
      </w:r>
      <w:r>
        <w:rPr>
          <w:rFonts w:eastAsia="Times New Roman" w:cs="Calibri"/>
          <w:sz w:val="24"/>
          <w:szCs w:val="24"/>
          <w:lang w:val="en" w:eastAsia="en-US"/>
        </w:rPr>
        <w:t xml:space="preserve"> – Retaining wall project is completed.  Trees in back of church have been trimmed.  Leak above church office door has been repaired, the dry wall has been replaced, and new ceiling tile has been installed.  Thanks to Ken Pickering and Don Hyatt for help on the project.  Clean up is on hold.  Mark will continue mowing.</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UMW</w:t>
      </w:r>
      <w:r>
        <w:rPr>
          <w:rFonts w:eastAsia="Times New Roman" w:cs="Calibri"/>
          <w:sz w:val="24"/>
          <w:szCs w:val="24"/>
          <w:lang w:val="en" w:eastAsia="en-US"/>
        </w:rPr>
        <w:t xml:space="preserve"> -  No report.  Will not be doing the Simple Supper in April, but will doing it on October 26</w:t>
      </w:r>
      <w:r>
        <w:rPr>
          <w:rFonts w:eastAsia="Times New Roman" w:cs="Calibri"/>
          <w:sz w:val="24"/>
          <w:szCs w:val="24"/>
          <w:vertAlign w:val="superscript"/>
          <w:lang w:val="en" w:eastAsia="en-US"/>
        </w:rPr>
        <w:t>th</w:t>
      </w:r>
      <w:r>
        <w:rPr>
          <w:rFonts w:eastAsia="Times New Roman" w:cs="Calibri"/>
          <w:sz w:val="24"/>
          <w:szCs w:val="24"/>
          <w:lang w:val="en" w:eastAsia="en-US"/>
        </w:rPr>
        <w:t>.</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UMYF</w:t>
      </w:r>
      <w:r>
        <w:rPr>
          <w:rFonts w:eastAsia="Times New Roman" w:cs="Calibri"/>
          <w:sz w:val="24"/>
          <w:szCs w:val="24"/>
          <w:lang w:val="en" w:eastAsia="en-US"/>
        </w:rPr>
        <w:t xml:space="preserve"> – Youth will but together a video for Sunrise Service for Easter at 7:00 am.  Curriculum is really good.  Youth Sunday went will with 9 youths.  Not working with youth right now.  Thinking on how to support the youth.</w:t>
      </w:r>
    </w:p>
    <w:p>
      <w:pPr>
        <w:pStyle w:val="Normal"/>
        <w:suppressAutoHyphens w:val="false"/>
        <w:autoSpaceDE w:val="false"/>
        <w:spacing w:lineRule="atLeast" w:line="240" w:before="0" w:after="0"/>
        <w:rPr>
          <w:rFonts w:eastAsia="Times New Roman"/>
        </w:rPr>
      </w:pPr>
      <w:r>
        <w:rPr>
          <w:rFonts w:eastAsia="Calibri" w:cs="Calibri"/>
          <w:sz w:val="24"/>
          <w:szCs w:val="24"/>
          <w:lang w:val="en" w:eastAsia="en-US"/>
        </w:rPr>
        <w:t xml:space="preserve"> </w:t>
      </w:r>
    </w:p>
    <w:p>
      <w:pPr>
        <w:pStyle w:val="Normal"/>
        <w:suppressAutoHyphens w:val="false"/>
        <w:autoSpaceDE w:val="false"/>
        <w:spacing w:lineRule="atLeast" w:line="240" w:before="0" w:after="0"/>
        <w:rPr/>
      </w:pPr>
      <w:r>
        <w:rPr>
          <w:rFonts w:eastAsia="Times New Roman" w:cs="Calibri"/>
          <w:sz w:val="24"/>
          <w:szCs w:val="24"/>
          <w:u w:val="single"/>
          <w:lang w:val="en" w:eastAsia="en-US"/>
        </w:rPr>
        <w:t>UMM</w:t>
      </w:r>
      <w:r>
        <w:rPr>
          <w:rFonts w:eastAsia="Times New Roman" w:cs="Calibri"/>
          <w:sz w:val="24"/>
          <w:szCs w:val="24"/>
          <w:lang w:val="en" w:eastAsia="en-US"/>
        </w:rPr>
        <w:t>-   Planning is to serve Mother’s Day breakfast.  Meeting March 14, 2020 for breakfast.</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Lay Leader</w:t>
      </w:r>
      <w:r>
        <w:rPr>
          <w:rFonts w:eastAsia="Times New Roman" w:cs="Calibri"/>
          <w:sz w:val="24"/>
          <w:szCs w:val="24"/>
          <w:lang w:val="en" w:eastAsia="en-US"/>
        </w:rPr>
        <w:t>- Thanking the church leaders for keeping our services working and how people are coming together.</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Lay Member to Annual Conference</w:t>
      </w:r>
      <w:r>
        <w:rPr>
          <w:rFonts w:eastAsia="Times New Roman" w:cs="Calibri"/>
          <w:sz w:val="24"/>
          <w:szCs w:val="24"/>
          <w:lang w:val="en" w:eastAsia="en-US"/>
        </w:rPr>
        <w:t xml:space="preserve"> </w:t>
      </w:r>
      <w:r>
        <w:rPr>
          <w:rFonts w:eastAsia="Times New Roman" w:cs="Calibri"/>
          <w:b/>
          <w:bCs/>
          <w:sz w:val="24"/>
          <w:szCs w:val="24"/>
          <w:lang w:val="en" w:eastAsia="en-US"/>
        </w:rPr>
        <w:t xml:space="preserve">-   </w:t>
      </w:r>
      <w:r>
        <w:rPr>
          <w:rFonts w:eastAsia="Times New Roman" w:cs="Calibri"/>
          <w:sz w:val="24"/>
          <w:szCs w:val="24"/>
          <w:lang w:val="en" w:eastAsia="en-US"/>
        </w:rPr>
        <w:t>Annual Conference 2020 session for June is still going on.  Global Conference is postponed until 2021.</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 xml:space="preserve">Members at Large </w:t>
      </w:r>
      <w:r>
        <w:rPr>
          <w:rFonts w:eastAsia="Times New Roman" w:cs="Calibri"/>
          <w:sz w:val="24"/>
          <w:szCs w:val="24"/>
          <w:lang w:val="en" w:eastAsia="en-US"/>
        </w:rPr>
        <w:t>– Find how to help those in need during this Pandemic.</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pPr>
      <w:r>
        <w:rPr>
          <w:rFonts w:eastAsia="Times New Roman" w:cs="Calibri"/>
          <w:sz w:val="24"/>
          <w:szCs w:val="24"/>
          <w:u w:val="single"/>
          <w:lang w:val="en" w:eastAsia="en-US"/>
        </w:rPr>
        <w:t>Pastor</w:t>
      </w:r>
      <w:r>
        <w:rPr>
          <w:rFonts w:eastAsia="Times New Roman" w:cs="Calibri"/>
          <w:sz w:val="24"/>
          <w:szCs w:val="24"/>
          <w:lang w:val="en" w:eastAsia="en-US"/>
        </w:rPr>
        <w:t xml:space="preserve"> –We are approaching week four without worshiping together in person and it’s been an interesting transition.  I’ve learned a lot, tried new worship and meeting techniques used technology I never thought I would need to use, and said the words, “I didn’t learn that in seminary” more than I can count!  I’ve said this quite a few time and I’ll say it again-- we’re living in weird times.  This Lent truly has felt like the wilderness and I’m grateful that I haven’t had to journey through the wilderness of COVID-19 alone.  Just as a reminder, throughout Lent we’ve been journeying our way through the “Follow Me” sermon series, that has allowed for reflection on the essential practices of the Christian Life, including:  worship, prayer, service, giving, and sharing.  As we celebrated Palm Sunday yesterday, we followed Christ to Jerusalem for his triumphant entry.  And with Easter, we’ll follow Christ in practicing resurrection.  I hope you’ve found these reflections to be thought-provoking and relevant to our current times. Wednesday nights throughout Lent, we’ve reflected on the Lenten season through simple objects such as: dust, bread, coins, oil, and shoes.  I’m still working on brevity with these reflections, but more folks are tuning into these reflections since we started online worship.  Before COVID-19, we planned to have on week off of WOW after Easter, and I think we should still do that—take a night to rest in the resurrection! Before we celebrate Easter, we have many events and services made available for you to reflect on Holy Week.  Wednesday night Worship at 7:00 pm, Maundy Thursday live communion service on Thursday at 7pm, Prayer vigil (online sign up) from 11am-5pm, Youth Sunrise Eater service and Easter Worship at 10:30 am with a brief live communion service at 12 noon.  All services will be on both YouTube and Facebook.  In case you aren’t aware, I’ll update you briefly on the changes we’ve made since COVID-19:  All Worship has been transferred to online.  I’m pre-recording all videos and have tried to keep involvement of others in each service.  Communion liturgy must be done in live video mode.  We’re going to try this out on Maundy Thursday &amp; Easter Sunday.  These Videos won’t be available for later viewing.  Website changes—COVID 19 updates, graphics, links &amp; sermon videos page.  Online giving.  No home or hospital visits (writing cards, making phone calls).  Hospitality teams:  folks reaching out to approx. 8 households once a week or once every other week.  Bedtime stories:  Thursdays at 7pm.  Church Zoom Account.  We are all trying our best to stay connected, keep afloat, and prayerfully hope that we’ll be able to gather again soon.  Right now, we are currently scheduled not to return until the week after Easter, but my guess is that we’ll not return before the end of April, after receiving word from the President that April 30 is the next deadline for gathering again in groups.  I’m not sure how long we’ll be apart, but I’m trying to take everything one day at a time so as to not get overwhelmed.  Right now some of our connections with groups are on hold, some are using technology to gather, and some are taking some time to get to know what’s best for their group.  Personally, I’ve been spending more time in prayer, writing, reading and being grateful.  Here are some of my favorite moments at Ivy since the beginning of the year:  Meeting You!; Praying with You; Visiting families in their Homes; Baptism of Afton James Maxwell; Bingo Game night; UMW gratitude jars; Reading books with you; Creating and sending out the Lenten postcard; Youth Sunday and more!  Since we met last as a council, I was approved for commissioning, so I’ll be a provisional elder in the UMC this June.  I’m taking more time to read for fun, including “Change of Heart” by Jodi Picoult and “Where the Crawdads Sing” by Delia Owens.  I recommend both books if you’re up for may tears.  I meet weekly over Zoom with a receiving many messages and emails from folks who have made new graphics for updates/new events/etc. Recording scripture, recording singing and playing piano, receiving prayers, and more.  I’m in awe of your support for one another and for this church.</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t>Next meeting will be Monday, June 8, 2020 at 7:00 pm</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t>Meeting was adjourned at 8:59 pm by chair.</w:t>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r>
    </w:p>
    <w:p>
      <w:pPr>
        <w:pStyle w:val="Normal"/>
        <w:suppressAutoHyphens w:val="false"/>
        <w:autoSpaceDE w:val="false"/>
        <w:spacing w:lineRule="atLeast" w:line="240" w:before="0" w:after="0"/>
        <w:rPr>
          <w:rFonts w:eastAsia="Times New Roman" w:cs="Calibri"/>
          <w:sz w:val="24"/>
          <w:szCs w:val="24"/>
          <w:lang w:val="en" w:eastAsia="en-US"/>
        </w:rPr>
      </w:pPr>
      <w:r>
        <w:rPr>
          <w:rFonts w:eastAsia="Times New Roman" w:cs="Calibri"/>
          <w:sz w:val="24"/>
          <w:szCs w:val="24"/>
          <w:lang w:val="en" w:eastAsia="en-US"/>
        </w:rPr>
        <w:t xml:space="preserve">Respectfully submitted – Missy Shaver </w:t>
      </w:r>
    </w:p>
    <w:p>
      <w:pPr>
        <w:pStyle w:val="NoSpacing"/>
        <w:rPr>
          <w:rFonts w:eastAsia="Times New Roman" w:cs="Calibri"/>
          <w:sz w:val="24"/>
          <w:szCs w:val="24"/>
          <w:lang w:val="en" w:eastAsia="en-US"/>
        </w:rPr>
      </w:pPr>
      <w:r>
        <w:rPr>
          <w:rFonts w:eastAsia="Times New Roman" w:cs="Calibri"/>
          <w:sz w:val="24"/>
          <w:szCs w:val="24"/>
          <w:lang w:val="en" w:eastAsia="en-US"/>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宋体" w:cs=""/>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umc.org/10yearsapportionmenthistorybychu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6:00Z</dcterms:created>
  <dc:creator>mishaver2@gmail.com</dc:creator>
  <dc:description/>
  <cp:keywords/>
  <dc:language>en-US</dc:language>
  <cp:lastModifiedBy>Freel Desk</cp:lastModifiedBy>
  <dcterms:modified xsi:type="dcterms:W3CDTF">2020-06-08T20:56:00Z</dcterms:modified>
  <cp:revision>2</cp:revision>
  <dc:subject/>
  <dc:title>CENTENNIAL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