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CENTENNIAL UNITED METHODIST CHURCH</w:t>
      </w:r>
    </w:p>
    <w:p>
      <w:pPr>
        <w:pStyle w:val="Normal"/>
        <w:jc w:val="center"/>
        <w:rPr>
          <w:rFonts w:ascii="Calibri" w:hAnsi="Calibri" w:cs="Calibri"/>
          <w:sz w:val="28"/>
          <w:szCs w:val="28"/>
        </w:rPr>
      </w:pPr>
      <w:r>
        <w:rPr>
          <w:rFonts w:cs="Calibri" w:ascii="Calibri" w:hAnsi="Calibri"/>
          <w:sz w:val="28"/>
          <w:szCs w:val="28"/>
        </w:rPr>
        <w:t>Administrative Council Minutes for June 8, 202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Present:   Jeff Freel – Chair; Dani Musselman – Pastor &amp; UMYF Leader, Leader Development &amp; Nominations;  Jennifer Fischer – Education; Evan Fischer – Worship;  Don Hiatt – Finance &amp; Member-At-Large; Whitney Warner – Communications;  Gaylen Heaberlin – Financial Secretary; Doris Heaberlin – UMW; Ken Sharp – Trustees; Libby Hiatt – Lay Member to Annual Conference; Allison Lehn -  Pastor Parish; Ken Pickering – Treasurer; Deb Pickering – Member-At-Large; Marcy Bowie – Fellowship/Family Ministries/Evangelism; Jason Ferguson – Lay Leader;  Melissa Shaver – Secret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l to Order- The meeting of the Administrative Council was called to order at 7:06 pm by Jeff Freel – Chair.  The meeting was held via Zoom teleconference, because of the COVID-19 pandemic. Pastor Dani opened the meeting with a prayer.  Minutes from the April 6, 2020 meeting was emailed to all members.  There was no additions or corrections and the minutes were ap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easurer Report – Treasurer Report Emailed. General Bank Account as of 6/4/2020 is $57,921.65.  Memorial bank account has $18,436.52.  Certificates:  #00821 – Building Fund $87,280.00; #00822 – Rainy Day Fund; $25,660.00; #00823 – Rainy Day Fund #2 $25,660.00; #00824 Memorial Fund $11,4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ld Business – No Old Bus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Business  - No New Bus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ducation –  Pie Baking Zoom Class – 4 of us prepared pie crusts and fillings together online. Other ideas are welcome?  Dani and Verna created a nice virtual Graduation Sunday for the 3 high school seniors. We are hopeful that we can give them their gifts at a reception yet this summer.  We are supporting the revival of a Women’s Bible Study and Pub Theology by paying for half the cost of the books and for a current events subscription.  Since kids are not able to attend camps this summer we are going to make a donation to The Summer Games camp in Grinnell that several of our youth have attended the last few years.  Vacation Bible School is still being discussed.  Hoping for a true face to face Rally Day September 13th and the Pie &amp; Cake Auction September 20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llowship/Family Ministries/Evangelism – The committee delivered May baskets, with bingo cards and other goodies to participate in the May 15th game night.  There was 30 people who participated in the Bingo Game night on May 15th.  Another Bingo Game night is scheduled for June 19, 2020 and will try to send out more bingo c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ions –  No report.  Gaylen Heaberlin  reported that they have deposited the quarters for the Meals of the Heartland campaign that Pastor Duane had started and the amount was $495.  Gaylen sent an email to Pastor Duane informing him of the amoun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orship – Our committee has discussed how we thought Easter worship had gone and the comments were very positive.  Evan discussed Matt’s tech proposal and that while we are not actively looking at the proposal at this time, Matt has not forgotten us.  Evan also discussed a little bit about the CCLI License.  The committee discussed Pastor Dani’s current sermon series and thoughts on future services.  Mother’s Day Sunday service will be dedicated to mothers and  May 17th the Bishop will be making a sermon video that we will share with the congregation so Pastor Dani can have a Sunday off as requested by the Bishop.  For Sunday Service on May 24th we will have a live Zoom service with the congregation.  Discussed about the Bishop’s plan how the phases to reopening of churches and group gatherings in the Iowa Methodist Chuch.  We will continue having church service with Zoom at least through June 2020. Pastor Dani asked the  AD Board about any feed back on the live Zoom service on May 24th.  Positive feed back, and some complaints on the back ground noise.  People liked talking with individuals after the service.  Next meeting will be on Tuesday, June 16,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orials – No Report.  See treasure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unications –  The committee has established posting events, through emails, Facebook, texts and the call mall.  The next meeting will be the end of June 2020 and will be discussing how we are doing getting information out to everyon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Finance – First I would like to say that each month the offerings come closer to the amount we need to meet our goal of $149k at the end of the year. May was helped by having five Sundays.  As many of you know we applied for and received a Payroll Protection Plan Grant from the Government which will pay the Pastors salary along with our Secretary, custodian, and our organist for two and one half months. Now we need to keep up on the paper work to make sure it is in fact forgivable. The amount of the loan was $20,000.  Many thanks to Dani for giving us the information to get the ball rolling on this and Ken and Gaylen for their work in this important project.  Our apportionment s have been paid for the first quarter which added to Mays charges, but they were considerably less than last years 14k compared to 21k last year.  This month our one year Building Certificate, invested with the Iowa Methodist Church Foundation is available, we plan to let this re- invest automatically for another year. This certificate holds one half of our Rainy Day Fund.  Next month will mark the two year anniversary of our full time ministry and despite having one hurdle after another to get over we seem to be meeting every challe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ncial Secretary – Report was emailed.  Would like to look into Direct Deposit transfers from individual’s banks, so we would not have charges like we do through Bree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hip – No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minations – No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tor Parish Relations – The committee has not met before this meeting.  Pastor Dani has given the committee a list of substitute pastors that the church can utilize in her absence.  The meeting at the end of June, the committee will review the lis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rustees – Gaylen is building a new door for the outhouse and once the door is fitted, we will paint the outhouse.  Still working SW side of church, putting new dirt around the foundation.  Plan to put paper and rock under the deck.  Need to work on the siding with peeling paint on the front of the church.  Leaves need to be cleaned up and maybe add some new grass s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MW -  No report.  Still not having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YF –  Our youth has been meeting on Zoom since April every Wednesday evening. We are continuing to ask tough questions concerning our faith, including:  Do I have to follow Jesus, why can’t I just believe in him?  Do I have to go to church to be a Christian?  Is God still creating today?  Why does God let bad things happen? On top of weekly meetings, we had a very successful Easter Sunrise Youth Service with all the youth participating in liturgy, prayers, and a hopeful message. Because we had such an odd spring schedule with the pandemic, I asked the youth if they’d like to stay connected this summer rather than taking the whole summer off for a break. They agreed they would like to stay connected, so we will meet every other Wednesday evening at 6:30pm through June and July on Zoom for more tough questions and reflection, prayer, and games (including Pictionary on Zoom, Snoman, word guessing games, Kahoot, Trivia, &amp; more!).  We’ll take a break in August and resume once a week in September.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UMM-   No report.  Still on ho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y Leader- Jason has been impressed watching how our leaders are using the technology to bring our church people together for meetings, events and worship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y Member to Annual Conference -  The 2020 Iowa Annual Conference, under the theme "Creating Difference Makers Global Health = Seeking Health and Wholeness for All", will consist of town hall meetings and legislative session Zoom webinars. The town hall meetings will be Saturday, June 13 from 9-12 and Saturday, June 27 from 9-12. The legislative session Zoom webinar will be Saturday, July 18, 9:30 and the laity session Zoom webinar will be Sunday, Aug. 2, 2:00. The purpose of the pre conference town hall webinars is to have conversations regarding the 2020 IAC legislation, finances and to practice the V Voter syst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at Large – Deb Pickering would like to acknowledge and thank Brooke and Brandi for the goodies!  They were greatly appreci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stor – We continue to worship online each week as we have been since March 15. Some of our worship services have varied from prerecorded, live, to Zoom gatherings. We had a special Youth Sunrise Easter Service, Mother’s Day Service, a Service led by the bishop, and a Zoom in the last 2-3 months. After Easter we reflected on the importance of rest in our lives, as rest became more available to many of us in March, April, and May. Pentecost Sunday stood alone outside of a series to help us remember the beginnings of Christ’s church as told in Acts and how it compared to the distress of our current time around racial reconciliation. For the four Sundays in June, we are reflecting on this sermon series called Glory Sightings, a series helping us look for and find God in our midst. I pray this series helps us reflect on finding God specifically in the present moment, as our lives have changed so much in recent weeks. I received positive feedback on Zoom worship and I wonder if we ought to have Zoom worship one or two more times in the month of June. I welcome reflections to see what helps folks stay and feel most connected to our church in this time and I have a few ideas on how to make Zoom worship better, such as having one person be in charge of the computer while folks enter into the Zoom call to hopefully help with the sound quality. A part of our leadership continues to meet once a month to determine if the next month is the right time for us to gather in person again, and of course we have not made the decision to do that quite yet. Other United Methodist churches in the metro and around the state also made the decision to stay closed through August, some said they want to wait until all people are welcome to return, and some have said they will begin reopening at the end of this month with many changes in place. We are in good company with our UM siblings making these difficult decisions. I trust we are making good and sound decisions right now with the health of our community in mind and I am grateful for your work, support, and prayers. For the past two weeks, I’ve worked with Amy, Evan, Whitney, and Jeff on creating this survey going out and I believe the survey will help us make more informed decisions around when and how to open our church building again without making assumptions around the needs, wants, and desires of our community. Additionally, I mentioned this at our last leadership meeting, but in this challenging time of being the church, I have three ministry focal points, as laid out by the bishop: Worship Pastoral Care Small Groups That means, I’m focusing most, if not all, of my ministry efforts in these three categories. Worship takes more energy and time than it used to, but I am beginning to get into a routine. I imagine as we return to in person worship, worship will continue to change and we will have to adapt. This may include more tough conversations around projection and a new sound system to help our worship become not necessarily less traditional, but safer for all involved (in-person and at-home worshipers). For pastoral care, our ministries around hospitality and checking in with families/individuals has greatly shifted. It is our calling as a church to all engage in pastoral care (calling, sending cards, delivering surprises and meals, chalk messages, and helping connect folks to online worship). I am so grateful for all of you for caring and showing up in so many ways! I would love more ideas from you all and we continue to need more people to help contact folks in our community for simple check ins. Lastly, with small groups, I am working with the Education Committee to create two new groups for the summer (12 week Women’s Bible study led by Allison L &amp; reinstating Pub Theology on Zoom, BYO Beverage). Both will start up in the summer to help connect folks to each other. Game night once a month continues to connect one another in a small group setting as well as Youth Group. Lastly, I am grateful to Allison Lehn and Don Hiatt who were made available to call/email/message while I took a restful weekend in May. It was much needed and helped me regain some energy that I quickly burned through in March and April. With many schedule changes, I’ve been taking Sundays after worship through Monday off for sabbath. At home we had a few fun days of celebration recently including Erik’s birthday and our first wedding anniversary! We miss seeing all of you so much and pray that it will be safe to return so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i byes – The survey has had 33 responses.  Gaylen would like to see if can plan a bonfire at the church and people would bring their own food and bever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meeting will be Monday, August 3, 2020 at 7:0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eting was adjourned at 8:27 pm by ch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pectfully submitted – Missy Shav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08:00Z</dcterms:created>
  <dc:creator>Freel Desk</dc:creator>
  <dc:description/>
  <cp:keywords/>
  <dc:language>en-US</dc:language>
  <cp:lastModifiedBy>Freel Desk</cp:lastModifiedBy>
  <dcterms:modified xsi:type="dcterms:W3CDTF">2020-08-03T20:13:00Z</dcterms:modified>
  <cp:revision>1</cp:revision>
  <dc:subject/>
  <dc:title>CENTENNIAL UNITED METHODIST CHURCH</dc:title>
</cp:coreProperties>
</file>