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sz w:val="28"/>
        </w:rPr>
      </w:pPr>
      <w:r>
        <w:rPr>
          <w:rFonts w:eastAsia="Calibri" w:cs="Calibri"/>
          <w:sz w:val="28"/>
        </w:rPr>
        <w:t>CENTENNIAL UNITED METHODIST CHURCH</w:t>
      </w:r>
    </w:p>
    <w:p>
      <w:pPr>
        <w:pStyle w:val="Normal"/>
        <w:spacing w:lineRule="auto" w:line="240" w:before="0" w:after="0"/>
        <w:jc w:val="center"/>
        <w:rPr>
          <w:rFonts w:eastAsia="Calibri" w:cs="Calibri"/>
          <w:sz w:val="28"/>
        </w:rPr>
      </w:pPr>
      <w:r>
        <w:rPr>
          <w:rFonts w:eastAsia="Calibri" w:cs="Calibri"/>
          <w:sz w:val="28"/>
        </w:rPr>
        <w:t>Administrative Council Minutes August 3, 2022</w:t>
      </w:r>
    </w:p>
    <w:p>
      <w:pPr>
        <w:pStyle w:val="Normal"/>
        <w:spacing w:lineRule="auto" w:line="240" w:before="0" w:after="0"/>
        <w:jc w:val="center"/>
        <w:rPr>
          <w:rFonts w:eastAsia="Calibri" w:cs="Calibri"/>
          <w:sz w:val="28"/>
        </w:rPr>
      </w:pPr>
      <w:r>
        <w:rPr>
          <w:rFonts w:eastAsia="Calibri" w:cs="Calibri"/>
          <w:sz w:val="28"/>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sz w:val="24"/>
        </w:rPr>
      </w:pPr>
      <w:r>
        <w:rPr>
          <w:rFonts w:eastAsia="Calibri" w:cs="Calibri"/>
          <w:sz w:val="24"/>
          <w:u w:val="single"/>
        </w:rPr>
        <w:t xml:space="preserve">Present:  </w:t>
      </w:r>
      <w:r>
        <w:rPr>
          <w:rFonts w:eastAsia="Calibri" w:cs="Calibri"/>
          <w:sz w:val="24"/>
        </w:rPr>
        <w:t xml:space="preserve">  Jeff Freel – Chair; Joyce Webb – Pastor, Leader Development &amp; Nominations; Chris Lehn - Treasurer; Don Hiatt – Finance &amp; Member-At-Large; Marcy Campbell - Education; Gaylen Heaberlin - Finance; Joy Warner – Financial Secretary; Jill Craven – Pastor Parish Relations; Evan Fischer – Worship &amp; Trustees; Bobbi Mesiter – Missions &amp; Hospitality ;Jon Freel – Communications  &amp; UMM; Ken Sharp - Member-At-Large; Allison Lehn - Lay Member to Annual Conference &amp; UMYF; Jason Ferguson - Lay Leader (ZOOM) Missy Shaver—Secretary (ZOOM)</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Call to Order-</w:t>
      </w:r>
      <w:r>
        <w:rPr>
          <w:rFonts w:eastAsia="Calibri" w:cs="Calibri"/>
          <w:sz w:val="24"/>
        </w:rPr>
        <w:t xml:space="preserve"> The meeting of the Administrative Council was called to order at 7:01 pm by Jeff Freel.  Pastor Joyce Webb started the meeting with a devotional prayer and with readings from Ephesians chapters 2 &amp; 3 and asked the group questions. Minutes from the last meeting was passed out and approved.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Treasurer Report</w:t>
      </w:r>
      <w:r>
        <w:rPr>
          <w:rFonts w:eastAsia="Calibri" w:cs="Calibri"/>
          <w:sz w:val="24"/>
        </w:rPr>
        <w:t xml:space="preserve"> – Quick Book balance as of July 31, 2022, is $71,891.87.  The “Profit and Loss Detail Report” was distributed to everyone to look and see what has been spent.</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 xml:space="preserve">Pastor Report: </w:t>
      </w:r>
      <w:r>
        <w:rPr>
          <w:rFonts w:eastAsia="Calibri" w:cs="Calibri"/>
          <w:sz w:val="24"/>
        </w:rPr>
        <w:t>Jeff had Pastor Joyce give her report first.  Pastor Joyce is adjusting from being an full-time pastor to part-time.  Pastor Joyce is happy to be part-time.  She moved to Des Moines to be closer to her family.  She is not one to count hours and will work until the job is done.  She is good at Finance and Pastor Care. She has learned to use technology because of COVID.  She likes to have fun.  She is excited being in the new position but wants to have balance with her personal life and her ministry.  She loves to lead Bible studies.  The transition will be good.  Pastor Joyce will be looking to get the new members involved.  Allison Lehn wants to start working on W.O.W.  Pastor Joyce does not like to fly by the seat of her pants.   Work with church members on what does a healthy church look like and then she thinks we can grow the church.  Get the children and youth ministry growing.  Would like a list of all kids we have in our church.  The charge conference is October 2, 2022, at 3:30 pm and Immanuel UMC in Des Moines.  Pastor Joyce will pass out reports to the leaders with last year’s reports.  Will be having the Pet Blessing service for October 9, 2022, and would like to have people bring their pets into to the sanctuary if possible or have a picture of their pets and will discuss with the worship committee.</w:t>
      </w:r>
    </w:p>
    <w:p>
      <w:pPr>
        <w:pStyle w:val="Normal"/>
        <w:tabs>
          <w:tab w:val="clear" w:pos="720"/>
          <w:tab w:val="left" w:pos="31680" w:leader="none"/>
        </w:tabs>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Old Business</w:t>
      </w:r>
      <w:r>
        <w:rPr>
          <w:rFonts w:eastAsia="Calibri" w:cs="Calibri"/>
          <w:sz w:val="24"/>
        </w:rPr>
        <w:t xml:space="preserve"> – No Old Busines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New Business</w:t>
      </w:r>
      <w:r>
        <w:rPr>
          <w:rFonts w:eastAsia="Calibri" w:cs="Calibri"/>
          <w:sz w:val="24"/>
        </w:rPr>
        <w:t xml:space="preserve"> - A proposal to try something new was presented to Jeff from Mary and Bruce Baker.  Mary and Bruce were wondering if our church would be interested in hosting a concert for artist John Nilsen, who is a pianists and guitarist recording artist.  The date of the concert would be September 5, 2022, or September 16, 2022, at 6 or 7 pm.  The board feels there is not enough time to promote this concert but would like to have opportunities in the futur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Jill Craven from the PPRS Committee talked about the two additional key positions that the church would like to try and hire for.  The Youth Leader is the position that the PPRS feels that we should try and fill first.  The position would be part time using 5 hours a week at $15 hour and would oversee the youth, set up curriculum for the group, maintain safe-sanctuary practices, work with pastor and education committee. Would like to post the job-on-job boards and post on the church social media.  The social media/Technology/Graphic Design Person position would also be a part time position.  The PPRS committee feels we might want to wait on this position and see if we can continue using volunteer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Education</w:t>
      </w:r>
      <w:r>
        <w:rPr>
          <w:rFonts w:eastAsia="Calibri" w:cs="Calibri"/>
          <w:sz w:val="24"/>
        </w:rPr>
        <w:t xml:space="preserve"> – The committee last met June 8, 2022.  The committee discussed trying to hire a Youth Leader.  On Father’s Day we served 95 cups of ice cream and paid $695 to Over the Top, and celebrated Adeline’s baptism.  Vacation Bible School was July 24-28, 2022, and 10 children attended and averaged 20 individuals including the leaders and helpers and had a lot of fun.  VBS collected $200 for the Heifer Project with help from other members of the church.  Rally Day for W.O.W is September 7, 2022, presenting about five bibles to third graders and others that takes part in children ministries on September 11,2022 and the Pie and Cake Auction will be September 18, 2022.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Missions &amp; Hospitality</w:t>
      </w:r>
      <w:r>
        <w:rPr>
          <w:rFonts w:eastAsia="Calibri" w:cs="Calibri"/>
          <w:sz w:val="24"/>
        </w:rPr>
        <w:t xml:space="preserve"> - Hospitality &amp; Missions last met on May 24th due to the upcoming pastoral change we discussed the duties and activities that might need to be transition. We also discussed the typical events the committee coordinates for June, July, and August. July, we coordinated with Education for the School Supply Drive. Bobbi and some young adult helpers volunteered to put together the donation box Bus.  Meals for the Heartland usually occur in August. Potential dates were selected and a request for a committee coordinator was sent out. After receiving replies and updates from current members it was apparent that this event would need to be postponed. August this year is a full and busy month with travel and other events. This will be added to our next meeting for discussion. Our committee is experiencing some reorganization as such our current focus is schedule our next meeting in hopefully late August or early September at which we will take stock of our available energy and time to determine focus areas for Fall events and activitie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rPr>
      </w:pPr>
      <w:r>
        <w:rPr>
          <w:rFonts w:eastAsia="Calibri" w:cs="Calibri"/>
          <w:sz w:val="24"/>
          <w:u w:val="single"/>
        </w:rPr>
        <w:t xml:space="preserve">Worship </w:t>
      </w:r>
      <w:r>
        <w:rPr>
          <w:rFonts w:eastAsia="Calibri" w:cs="Calibri"/>
          <w:sz w:val="24"/>
        </w:rPr>
        <w:t>– The committee will be meeting August 8, 2022.  The committee will be meeting with Pastor Joyce about services and special events.  Pastor Joyce has sermons ready through December and will be finding what she needs from the committee to help her.  Evan has made up the usher list through October 2022. There is a signup sheet for liturgists in the narthex.</w:t>
      </w:r>
      <w:r>
        <w:rPr>
          <w:rFonts w:eastAsia="Calibri" w:cs="Calibri"/>
        </w:rPr>
        <w:t xml:space="preserv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sz w:val="24"/>
        </w:rPr>
      </w:pPr>
      <w:r>
        <w:rPr>
          <w:rFonts w:eastAsia="Calibri" w:cs="Calibri"/>
          <w:sz w:val="24"/>
          <w:u w:val="single"/>
        </w:rPr>
        <w:t>Memorials</w:t>
      </w:r>
      <w:r>
        <w:rPr>
          <w:rFonts w:eastAsia="Calibri" w:cs="Calibri"/>
          <w:sz w:val="24"/>
        </w:rPr>
        <w:t xml:space="preserve"> – Nothing to report for Memorials - have not received anything on them since last meeting.</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Communications</w:t>
      </w:r>
      <w:r>
        <w:rPr>
          <w:rFonts w:eastAsia="Calibri" w:cs="Calibri"/>
          <w:sz w:val="24"/>
        </w:rPr>
        <w:t xml:space="preserve"> – The Committee met June 22, 2022.  The focus was on what Pastor Dani did as in the technology for the church and having a meeting August 9, 2022, to meet with Pastor Joyce and finding what she is willing to do.  Discussed making sure the bulletin is online.  The phone line does not work, and Pastor Joyce has access to the voice mail.  The event form needs to be used more by committees.  Would like to hire a social media/graphic design person, but Whitney has been doing a great job for us at this tim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Finance</w:t>
      </w:r>
      <w:r>
        <w:rPr>
          <w:rFonts w:eastAsia="Calibri" w:cs="Calibri"/>
          <w:sz w:val="24"/>
        </w:rPr>
        <w:t xml:space="preserve"> – The church has received $13,730.24 from the Conference for reimbursement for a former pastors benefit package mistakenly charged to Centennial for the previous five months.  Our three 3-year certificates have matured, and that money has been returned to CSB with interest.  The $150,000.00 investment returned $164,623.08.  Our treasurer has up graded our Quick Book account and will be developing a new system of reporting to the Finance Committee and the Ad Board.  Gaylen Heaberlin is going to chair the Stewardship Committee this fall, and the first meeting was held July 21, 2022.  The Finance Committee also met on the July 21, 2022, in a special meeting to discuss what to re-invest our Building Fund ad Rainy Day fund in and how much we wanted to invest.  We decided to invest 50K in a CD and went with CSB with a two-year CD at 3.35 %.  We plan to invest another 45K to 75K in the next few months depending on the interest rate and what we feel we can afford to put in the market.  We will be meeting to decide where to take the parking lot expense form.   The next meeting will be September 13, 2022, at 7 pm.  Gaylen passed out worksheets to committee leaders for next year budget.</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u w:val="single"/>
        </w:rPr>
        <w:t>Financial Secretary</w:t>
      </w:r>
      <w:r>
        <w:rPr>
          <w:rFonts w:eastAsia="Calibri" w:cs="Calibri"/>
          <w:sz w:val="24"/>
        </w:rPr>
        <w:t xml:space="preserve"> – Passed out the Financial Secretary Report as of July 31, 2022.</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Membership</w:t>
      </w:r>
      <w:r>
        <w:rPr>
          <w:rFonts w:eastAsia="Calibri" w:cs="Calibri"/>
          <w:sz w:val="24"/>
        </w:rPr>
        <w:t xml:space="preserve"> – No report</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Nominations</w:t>
      </w:r>
      <w:r>
        <w:rPr>
          <w:rFonts w:eastAsia="Calibri" w:cs="Calibri"/>
          <w:sz w:val="24"/>
        </w:rPr>
        <w:t xml:space="preserve"> – No report</w:t>
      </w:r>
    </w:p>
    <w:p>
      <w:pPr>
        <w:pStyle w:val="Normal"/>
        <w:spacing w:lineRule="auto" w:line="240" w:before="0" w:after="0"/>
        <w:rPr>
          <w:rFonts w:eastAsia="Calibri" w:cs="Calibri"/>
          <w:sz w:val="24"/>
        </w:rPr>
      </w:pPr>
      <w:r>
        <w:rPr>
          <w:rFonts w:eastAsia="Calibri" w:cs="Calibri"/>
          <w:sz w:val="24"/>
        </w:rPr>
      </w:r>
    </w:p>
    <w:p>
      <w:pPr>
        <w:pStyle w:val="Normal"/>
        <w:spacing w:lineRule="auto" w:line="276" w:before="0" w:after="140"/>
        <w:rPr>
          <w:rFonts w:eastAsia="Calibri" w:cs="Calibri"/>
          <w:sz w:val="24"/>
        </w:rPr>
      </w:pPr>
      <w:r>
        <w:rPr>
          <w:rFonts w:eastAsia="Calibri" w:cs="Calibri"/>
          <w:sz w:val="24"/>
          <w:u w:val="single"/>
        </w:rPr>
        <w:t xml:space="preserve">Pastor Parish Relations </w:t>
      </w:r>
      <w:r>
        <w:rPr>
          <w:rFonts w:eastAsia="Calibri" w:cs="Calibri"/>
          <w:sz w:val="24"/>
        </w:rPr>
        <w:t>–Discussed the new positions the church would like to hire part time. See New Business Part of the Administration Meeting.</w:t>
      </w:r>
    </w:p>
    <w:p>
      <w:pPr>
        <w:pStyle w:val="Normal"/>
        <w:spacing w:lineRule="auto" w:line="240" w:before="0" w:after="0"/>
        <w:rPr>
          <w:rFonts w:eastAsia="Calibri" w:cs="Calibri"/>
          <w:sz w:val="24"/>
        </w:rPr>
      </w:pPr>
      <w:r>
        <w:rPr>
          <w:rFonts w:eastAsia="Calibri" w:cs="Calibri"/>
          <w:sz w:val="24"/>
          <w:u w:val="single"/>
        </w:rPr>
        <w:t>Trustees</w:t>
      </w:r>
      <w:r>
        <w:rPr>
          <w:rFonts w:eastAsia="Calibri" w:cs="Calibri"/>
          <w:sz w:val="24"/>
        </w:rPr>
        <w:t xml:space="preserve"> – The committee met July 31, 2022.  Thanks to Ken Sharp for getting contractors and fixing what needs fixed.  The downspouts on the west side of the church have been re-done.  The sidewalk is repaired and new sawed have been laid by the deck up to the kitchen.  Discussed snow removal person is needed because Bill Hanson is unable to do it anymore.  Mark is planning to do the mowing for another two years.  Total for the landscaping solution was $1700 to the Dry Basement, Inc.  Ken was able to get estimates for repairing and painting for the parking lot.  The committee proposed to fill cracks, repair major holes, repaint lines and paint handicap symbols on the payment for $14,500.  The Ad Board met after church on August 7, 2022, to vote to have the money come from the Rainy-Day Account.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UWOF</w:t>
      </w:r>
      <w:r>
        <w:rPr>
          <w:rFonts w:eastAsia="Calibri" w:cs="Calibri"/>
          <w:sz w:val="24"/>
        </w:rPr>
        <w:t xml:space="preserve"> – On summer break and next meeting will be in September to discuss the future of United Women of Faith.</w:t>
      </w:r>
    </w:p>
    <w:p>
      <w:pPr>
        <w:pStyle w:val="Normal"/>
        <w:spacing w:lineRule="auto" w:line="240" w:before="0" w:after="0"/>
        <w:rPr>
          <w:rFonts w:eastAsia="Calibri" w:cs="Calibri"/>
          <w:sz w:val="24"/>
        </w:rPr>
      </w:pPr>
      <w:r>
        <w:rPr>
          <w:rFonts w:eastAsia="Calibri" w:cs="Calibri"/>
          <w:sz w:val="24"/>
        </w:rPr>
      </w:r>
    </w:p>
    <w:p>
      <w:pPr>
        <w:pStyle w:val="Normal"/>
        <w:spacing w:lineRule="auto" w:line="276" w:before="0" w:after="0"/>
        <w:rPr>
          <w:rFonts w:eastAsia="Calibri" w:cs="Calibri"/>
          <w:sz w:val="24"/>
        </w:rPr>
      </w:pPr>
      <w:r>
        <w:rPr>
          <w:rFonts w:eastAsia="Calibri" w:cs="Calibri"/>
          <w:sz w:val="24"/>
          <w:u w:val="single"/>
        </w:rPr>
        <w:t>UMYF</w:t>
      </w:r>
      <w:r>
        <w:rPr>
          <w:rFonts w:eastAsia="Calibri" w:cs="Calibri"/>
          <w:sz w:val="24"/>
        </w:rPr>
        <w:t xml:space="preserve"> – Worship on Wednesday Rally Day will be September 7, 2022, and Allison Lehn with help from Simon Mesiter and Evan Fischer are leading the group.</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 xml:space="preserve">UMM </w:t>
      </w:r>
      <w:r>
        <w:rPr>
          <w:rFonts w:eastAsia="Calibri" w:cs="Calibri"/>
          <w:sz w:val="24"/>
        </w:rPr>
        <w:t>– Will be contacting the regulars to get some projects done.  Maybe meet in August and September.</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Lay Leader</w:t>
      </w:r>
      <w:r>
        <w:rPr>
          <w:rFonts w:eastAsia="Calibri" w:cs="Calibri"/>
          <w:sz w:val="24"/>
        </w:rPr>
        <w:t xml:space="preserve"> – Glad to hear all the positive projects that are happening in the church, by the committee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Lay Member to Annual Conference</w:t>
      </w:r>
      <w:r>
        <w:rPr>
          <w:rFonts w:eastAsia="Calibri" w:cs="Calibri"/>
          <w:sz w:val="24"/>
        </w:rPr>
        <w:t xml:space="preserve"> - As Lay person to Annual Conference is that I attended annual conference virtually and as you can imagine that was challenging with a 1 month old at home with me. The highlights in my point of view were watching Pastor Dani be ordained and then the different stories of mission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Members at Large</w:t>
      </w:r>
      <w:r>
        <w:rPr>
          <w:rFonts w:eastAsia="Calibri" w:cs="Calibri"/>
          <w:sz w:val="24"/>
        </w:rPr>
        <w:t xml:space="preserve"> – Don reported when Libby and he came to the church to do some work in the sanctuary, there was a car with an individual in it and then the individual went into the woods.  A person needs to be aware that individuals use our church, because of the seclusion of the area. Don also turned in a bad key.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Some believe that fellowship after church is important to have and hope individuals will keep signing up.</w:t>
      </w:r>
    </w:p>
    <w:p>
      <w:pPr>
        <w:pStyle w:val="Normal"/>
        <w:spacing w:lineRule="auto" w:line="276" w:before="0" w:after="140"/>
        <w:rPr>
          <w:rFonts w:eastAsia="Calibri" w:cs="Calibri"/>
          <w:sz w:val="24"/>
        </w:rPr>
      </w:pPr>
      <w:r>
        <w:rPr>
          <w:rFonts w:eastAsia="Calibri" w:cs="Calibri"/>
        </w:rPr>
        <w:br/>
      </w:r>
      <w:r>
        <w:rPr>
          <w:rFonts w:eastAsia="Calibri" w:cs="Calibri"/>
          <w:sz w:val="24"/>
        </w:rPr>
        <w:t>Meeting was adjourned at 9:40 pm by Jeff Freel the Chair.</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Next meeting:   October 5, 2022, at 7:30 pm.</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Respectfully submitted – Missy Shaver</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480" w:after="0"/>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28:00Z</dcterms:created>
  <dc:creator>J F</dc:creator>
  <dc:description/>
  <dc:language>en-US</dc:language>
  <cp:lastModifiedBy>J F</cp:lastModifiedBy>
  <dcterms:modified xsi:type="dcterms:W3CDTF">2022-10-25T21:28:00Z</dcterms:modified>
  <cp:revision>2</cp:revision>
  <dc:subject/>
  <dc:title/>
</cp:coreProperties>
</file>